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READ HISTORY.DOC FOR OTHER UPGRADE INSTRUCTION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 ToolBox 2.1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 ToolBox is a CHEAP yet effective utility I crea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3.0X BBS (It no longer works with the GAMMA versions).  At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is utility only to be used by me, but seeing how popular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as become, I decided to let the rest of you enjoy the securit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for the last few year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HISTORY.DOC file for more past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ID ToolBox does is as follows: (In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s the user their current Name / Data number /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s their phone numbers from the BBS and compares it to tha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D program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DATA number matches, the user gets validated to level B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at in the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only the VOICE number matches, a user is given a notice, an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nvalidated until the DATA number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ne of the numbers match, the user is validated to level 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hangs up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Level D is the same as level A, except that you should set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expires in 1 day to Delete.  This allows the us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, this time giving the correct information 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everything as above, with the addition of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gs up on users using the same phone number as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gs up on users if the data number doesn't match, AFTER the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ce to write a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gs up on users whose phone number couldn't be detected by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program. (Call blocking, LD - UNKNOWN NUMB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D ToolBox it self is written :  45% in Turing (Hence the size of the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%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0% in Telegard 3.0X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see what kind of bad programmer I am. :)  To get CI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you will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legard 3.0X (NO, it will not work with Renegade, so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aller-ID capable modem. (ie. Supra or the new USR Robotics Cour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D enabled from your phone company. (It costs me 5$ /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Display 2.50 + (at release, the newest version is 2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minutes of your time 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bout Call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isplay is a utility written by Jon Fletcher of the Lava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You can contact his BBS at (905)566-8518. This utility basic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front end (like Front Door) and Telegard. What it doe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incoming phone number from your CID capable modem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users along with their Alias/Real name after check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ist.  It is a great utility, and costs about 20$CDN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must for this utility to work since this utility reads Call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and compares the user's phone number to that of what is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ocumentation is available with Call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: CallDisplay is now bundled with CIDToolBox.  Check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o get CID ToolBox to work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new directory for it, and put all th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, make the directory C:\CIDTOOL and unzip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a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re are 2 ways to install this program into the BBS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into your LOGON.SCR file and the second is to actu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MNU file and tell Telegard that this menu is the first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simplified LOGON.SCR file which Telegar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the BB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 N1 JUMP TES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HE_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ES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PRECI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D- d:\system\cidto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CIDTOOL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HE_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The rest of your logon scrip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the first thing which occurs is the BBS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D.SCR file, then executes the main EXE of CIDToolBox and fin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file which does most of the work on th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gment should be the first thing in your LOGON.SC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under THD_R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have more than 1 node, duplicate the ACS N1 line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equired with changing the N1 to the corresponding nod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should run ONLY with an active user, and never,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a local logon (or else it can lock you out of your own syst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fer using a LOGON.MNU instead of the LOGON.SCR (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d the way it was structured in Renegade) then edit your LOGO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 the following new commands to the begining of the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 the key for all commands should be: FIRST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Command :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: preci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 :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ll work only on node 1, if you have N2 as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  Command : 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: c:\telegard\cidto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 : 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Command :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: cidtoo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 : 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 have it set on my system so that only users call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utility. (why would you want it locally??)  So if you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change the N1 -&gt; N1|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CIDTOOL.SCR, PRECID.SCR and CIDTOOL.BAT and make sure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are set correctly.  In CIDTOOL.SCR the users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 message to the system if they fail to access the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change the name from "Sysop"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Place ALL the script files in your TEXT directory,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main T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 Telegard, under the user levels, make sure the following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t least make it so, if not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 : This is the unvalidat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B : This is the validat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D : This is the unvalidated level with expiration set to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which point the user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On my system, Level C is high acces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dit the CIDTOOL.CFG file and read the docs on the bottom on how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Edit the DONTSCAN.DAT file and read the rules there and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Read the HISTORY.DOC file for other upgrade information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D.SCR - This creates a temporary drop file which contain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name, data phone number and 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TOOL.BAT - Starts the CIDTOOL.EXE file, and deletes any files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TOOL.EXE - This is 1/2 the program. It reads the drop file,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g for the phone number. If the number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 report file, if it's not, it appends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TOOL.SCR - This script handles the user screens, and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ies which a use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ToolBox's code has recently been given to a good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a great Pascal Programmer.  He will look it over, and cover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cal.  Who knows, maybe in a few weeks you might see a full DO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the work for you, at a much faster rate, smaller size,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inal Wor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D ToolBox is FREE. And as such has no guarantee whatso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up your computer, too bad (Don't worry, it will not!) Remember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ready for a year now, and it works great, so why not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Caller-ID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on Kirili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leon@sns.gry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: The Sight &amp; Sou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6-665-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: 1:259/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 : 20:23/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