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 READ CIDTOOL.DOC FOR OTHER UPGRADE INSTRUCTIONS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1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latest shareware of CallDisplay, by Jon Fletcher, is now bund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DToolBox.  This version doesn't really work. It requires a 20$ C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to work.  The reason for this change is that it allow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to get everything at the same place and registered users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latest version if they aren't using i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 The latest version at release is 2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l data number configuration changed from checking ###-###-####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making sure the given number is not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l error-loging redone to work faster and better.  Now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 more information when the user's numbers don't match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see if the program works correctly and allow you to tel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number was found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user BBS number is no longer being used.  Therefor, when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to others in the database, it does so only by the user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  So if you have 2 users with the same real name, hav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number, you might run into problems. But this is bet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the program was structured before.  The following are some reas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If you have a HUGE BBS, the program now will take up less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HD space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If you delete users for inactivity, and a new users comes along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et that other users number.  So if a user gets dele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s back as new, they will get stuck because their names an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, but not their BBS user numbers do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Telegard 3.10 will restructure the BBS user numbers to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  This way compatibility will remain inside the EX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ing can be done locally by the sysop simply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ing script files to any new format which will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 It is VERY important that you do NOT change a users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ing so will result in the user being locked out of the BB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"duplicate user" foun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ONVERT program to convert over the old user database (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) to the new format which doesn't have the user numbers. 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before running CIDToolBox, or else you will get m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BBS to read the CALLCHK.D1 from the C:\ directory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on the log file which is created by CallChk. This was d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reas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The CALLCHK.D1 file is ALWAYS in the C:\ directory.  This make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stallation easier on all of u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The log file can now be used by the sysop in any other way they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ike offloading to a diskette or something for security reas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l search algorithm rewritten from the ground up!  I was using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gorthim which I learned at University.  I now invented my own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know works for sure, and is much faster, and efficient than the 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cripts were redesigned to work with Telegard 3.0+ Final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 longer work with any of the gammas due to the change i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.  Hopefully Tim won't chang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two script files were merged into one.  The program now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part of the script according to validation levels. Please g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ipt file to make sure it will execute correctly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0 (2.01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ll external configuration file which allows the sysop to set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shoul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rnal user database which maintains calling records.  This makes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o two users are using the s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gglable dupe checking.  If turned on, the external database searc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and work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gglable don't search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n't search dataBase is an external text file which the sysop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names, phone numbers or user ID numbers which the system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if the data number doesn't match, the voice number is scann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matches, the user is allowed to the system after a message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o them telling them what they should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before the system hangs up due to not matching the DATA/VOIC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area numbers, or duplicate numbers, the user gets to pos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ysop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, internal log routines.  Now the program output professiona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which the sysop can use to spot any bad users, or any troub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CID-ToolBox, 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on Kiril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 Keeper Of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of The Sight &amp; Soun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: 1:259/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    : 20:23/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: leon@sns.gryn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