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the heck do I need a DizMaker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make software, it's a lot easier than using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to save it and all that stuff. Just enter the data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RATION NUMBER WILL INVALIDATE YOUR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THIS PROGRAM AND NO PRODUCT SUPPORT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A REGISTRATION NUMBER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be used by a service that charges money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is replacement cost on a disk or media type and a $1.00 profi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now that that is through, Future releases of this program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elect your own border and will have a better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in the event that you go over the limit of characters per line.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needed the program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2.00 for household use! if you are a professional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rporation or non SOLE PROPRIETOR business, then a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that is $5.00 (But if you work for a corpora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can afford it!) Fill out the enclosed REGISTER.DOC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e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ort, WA 98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Night Gallery BBS at 360-698-3610 and leave Email to NightHawk (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gladly help solve any problems with this software,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f course, UNLESS you are INTENDING to register i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ch support conversation (modifications etc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Tu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re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