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scellaneous Scrip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rk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ight.  I've put together a small package of scripts I'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BBS.  CHATPASS.SCR is a script which will check for a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password.  PROMPT1 through PROMPT8.SCR are all scrip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nimated "PRESS A KEY" type pauses.  To use them, un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 into your BBS\TEXT directory.  After review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s (I hope..) choose the one you like best.  Edit you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change the string at location 0320 to $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were going to be use PROMPT8.SCR, you would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ile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ld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0 This is a really boring prompt!  Press a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ew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0 $PROMPT8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've done that, recompile the language file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uld) work.  The scripts run reasonably fast, and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ve.. No waiting for a big ansi-sequence to end, they're mod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yeah, they're also ANSI-specific.  If you have callers who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SI emulation, they'll get a whole pile of cursor-re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instead of what should be sent.  Tell them to use ANSI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PASS.SCR seems pretty self-explanatory.  Put it wher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oblems with these scripts, send internet e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@pointbrk.erkware.com.  You can also reach me at my BBS, Pointbre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fido address is 1:163/42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