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z v2.15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uff iz Enu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licon Creations, Inc - Powers To Be Reckoned W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by Branislav L. Slantch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on Jun 24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uff iz enuff! Finally, the best rolling prompts for ProBoard are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package. After numerous suggestions from users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have been moved to an external INI configuration file.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engine has been improved and the file format has changed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no longer will be able to use your KAF animations. Sorry.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a lot easier to access and a lot faster to process.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ppreciate this. I have included all the old Enter promp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F archive (distributed with Enterz v1.0 and v2.0) as well as a lo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. The package comes with 400+ enter prompts and about 20 mor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two pexen in this package. 'Enterz.Pex' is the on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imated 'Press Enter' prompts and 'Morez.Pex' is the one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More?' prompts. Refer to the next section for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now the display engine can use PCB-style @-cod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imations. The reason for that is that besides the files being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, more often than not they are also shorter. I have also been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ort to own display routines because ProBoard's printf() chok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strings (du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in the package you will find the 'ACL' maintenance progra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program that is used to add, remove, edit or display the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sets. You can also use this program to merge ACL ani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files distributed with other programs). There is a separat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that program in the file 'ACL.Do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) Copy all *.Pex, *.Adt and *.Aix files (6 in all) to your 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rectory (as defined in ProCFG~Options~Paths~P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) Copy the Silicon.Ini file to your ProBoard 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if you have a Silicon.Ini already, copy the new entri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existing file. DO NOT DELETE the file you already hav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shared by several applicatio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c) Fire up the language editor (ProCFG~Language Editor)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language files you have installed, replace the foll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1) prompt #4 becomes @pmorez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2) prompt #7 becomes @penterz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d) Note the keys you have defined in prompt #4 (usually YNC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e to do some special setup here. Most animated 'more'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play 'C'ontinue for the 'Yes' (as well as the 'Y/N'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that if you keep the 'C' hotkey for 'Continuous',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baffled. I suggest you change the hotkeys in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to YNS (the latter is for nonStop). Note that you can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way 'Morez' will react to certain hotkeys. Refer to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'Silicon.Ini' below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) Fire up ProBoard and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N.INI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'Silicon.Ini' is currently shared by several applica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imple text file which must reside in your ProBoard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is absolutely the same as the Windows-style .INI files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its own domain name and keywords with data. Domains ar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ackets (like this: [Domain]). Keywords are specified one per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ollows after the equal sign (like this: Keyword=Data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whitespace around the equal sign. Note that domains and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ase-sensitive. The data, however, may be. The brief referenc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the applicable keywords and domain names. Each keyword has a typ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type description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a boolean value - i.e. a value that can be either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False. For entries of this type you can specify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Yes', 'True' or '1' to denote true and 'No', 'False' or '0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not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a simple string value. Anything is permitted there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have embedded whitespace and you do not need quotation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ound the string. If this is a filename specification,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aming restrictions apply (for Win95, do not use long file 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a number value. You can specify a value in the rang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the program (you will see a note in the manual about thi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specify either positive or negative values, but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 whitespace between the sign and the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follow are the descriptions of all keywords applicable for Ent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z. You can also refer to the sample Silicon.Ini fil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raCR - boolean (Enterz and More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cause of cursor location problems when synchronizing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local displays, the pexen may behave strangely and show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expected rows. Setting this value to True (the default)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s issue an extra carriage return before they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rsor on the screen. Aside from the visually pleasing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ving on empty row between the text and the prompt, thi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sure that the prompt appears on the correct line.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tting is True (and for Morez, I strongly suggest you don'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because listing messages will have some weird looks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- string (Enterz and More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defines the file names to use for the datasets. Usu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 will be named Enterz.Adt/Enterz.Aix and Morez.Adt/Morez.A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pectively and will reside in the pex directory with the pex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case, you only need to specify the filename here (e.g.: enter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want to put the data files somewhere else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y the full path to the files (e.g: d:\data\morez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omit the extension. The ACL protocol requires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ve '.ADT' and '.AiX' extensions respectively. If you nam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wise, the programs will not be able to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edRow - number (Enterz and More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have the prompts displayed on a fixed row (24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this case, you should uncomment this variable and put th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there. The default is to display the prompt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ow. Note that even with this keyword, both programs will st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the 'ExtraCR' setting to determine whether to issue an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riage return. The default setting is off (or -1 as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- character (Mor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keyword is used to specify the character to pass to Pro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 response whenever the user presses enter (the default ans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should be set to be the same as the first characte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guage file's prompt #4 response (usually '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s - string (Morez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specifies the characters that Morez will accept as a 'Yes'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the 'More?' prompt. Because of the text of some existing prom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 must be able to accept either 'Y' or 'C' here (for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"Continue", respectively). These two are the defaults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add more (up to 15). For example, French languages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 'O' (Oui) and Spanish languages 'S' (Si). The default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C here. Note that whenever one of the keys is detected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e listed will be passed to ProBoard - this one mus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rst hotkey in the language prompt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- string (Morez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the same as the 'Yes' keyword except it lists th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be accepted as 'No' answers. The usual setting is 'N' or 'A'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No" and "Abort"). Make sure the keys do not conflict wi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sted in the other keywords. The default setting is "No = NA"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whenever one of the keys is detected, the first one lis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passed to ProBoard - this one must match the second hot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guage prompt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stop - string (Morez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the same as the above two keywords, but lists the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ponses that will be interpreted as a 'NonStop Listing' rep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setting is "Nonstop = S". Note that whenever one of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detected, the first one listed will be passed to ProBoard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e must match the third hotkey in the language prompt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z and Morez were developed with the following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orland C++ 3.1.............Copyright (c) Borland Int'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Board SDK 2.15...........Copyright (c) Philippe Leyb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B-Lib v2.15................Copyright (c) Branislav L. Slantch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inez (all executables, source and documentation files) ar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terial: Copyright (c) 1995, 1996 by Branislav L. Slantch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ull text of the license is in the file 'Copying.Doc'. Also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ile 'Faq.Doc' for Frequently Asked Questions (and Answer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'Support.Doc' for Techical Support and Conta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programs are free software; you can redistribute them and/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m under the terms of the GNU General Public License as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ree Software Foundation; either version 2 of the License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programs are distributed in the hope that they will be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WITHOUT ANY WARRANTY; without even the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RCHANTABILITY or FITNESS FOR A PARTICULAR PURPOSE. See the GNU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Licens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have received a copy of the GNU General Public Licens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se programs; if not, write to the Free Software Foundation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75 Mass Ave, Cambridge, MA 02139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MD5 AND CRC CODE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ason for all those precautions is simple. With the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ity and wide-spread use of SCi utilities, some malicious "hack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freely available source code and used it to build back do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programs, and then re-release them as originals. Now,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have the security envelope and also contain the necessary checks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erify the executables. Also, the checksums are available on the WEB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want to verify you have the correct ones. You can also FREQ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the checksums using the magic name 'CHECK' from 1:383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KUNZIP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you unzip the file, you should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 files Verified!  # NOM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icon Crea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is message does not appear, the archive has most like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mpered with and you should obtain a fresh copy. You can FREQ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 SCIUTIL from 1:383/47 or get it from http::/www.webstar.net/s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NIF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re should be a file called 'Manifest.Doc' which lists all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scriptions and MD5 and CRC checks for all executable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 it to verify that you have the correct files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is for informational purposes only and the check data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uld be viewed with suspicion. You really need to get the</w:t>
        <w:tab/>
        <w:t xml:space="preserve">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from Silicon Creations or other trusted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