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FrontDoor Stats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c) Copyright 1994-96 Intuitive Vision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Vision Softwar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  Nevertheless, Intuitive Vision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s to your 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or restriction any warranties of ope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/or merchantability. 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support files, and documentation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Intuitive Vision Software.  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way shall the component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mpering with or altering the contents or integ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Intuitive Vision Software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wed to operate the program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(30) days. After this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r discontinue its use. Again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your copy of fdStats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alled REGISTER.EXE.  This program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xt file called REGISTER.FRM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.  Your registration form mus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d to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your $10 registration f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.  Please send either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payable to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register ONLINE via Credit Card or Che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ource BBS!  See the CONTACT INFORMATION section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or PCsourc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 of Intuitive Visio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ntDoor Stats will read your FrontDoor data files. From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cted FrontDoor Stats will create both color ANSI and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files. These display files may be shown to your user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on process, in your bulletins, or from a menu comm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Stats can also create a daily message in any message b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(JAM/Squish/*.MSG format) which will show the previous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tics.  You may toggle this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ANSI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ASCII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most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Dai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Works very fas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up to 99 FrontDoo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BBS and Fido Style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gistration fee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place the archived file FDSTAT30.RAR into a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Next, unRAR FDSTAT30.RAR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nsure that your FD environment variable is set correc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dStats.  If you do not have your FD environment variable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ace a line similar to the one below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D=[Path to SETUP.F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you must configure fdStats.  An easy to use setup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.  This program is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USERS OF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previous version of fdStats, you must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uration file, as the new format is incompatib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conversion program.  Please delete or renam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TATS.CFG, and run the 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in SETUP.EXE, select 'Edit Current Config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mpted to create the configuration file.  Onc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created, you will see the main configur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͵ Edit Configuration 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            : A new fdStats BB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           : Nexu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de # for Last Call: 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Message?       : N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Base Setu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 File?        : Y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Definitio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           :       This is the name of your BBS,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ion of your display file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Type               :       When you edi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mpted with a list of the suppor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s.  If your BBS software is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'UNLIS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# for Last Call   :       This is the Node # that fdSta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for its 'Last Call'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dStats supports nodes 1 through 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sage?           :       This toggle allows you to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atistics message posting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be disabled if the 'Create Fil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 Setup     :       This option is only available when the '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' option is enabled. 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to the Edit Message Base scre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File?           :       This toggle allows you to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NSI/ASCII file creation by fdSta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only be disabled if the 'Send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finitions       :       This option is only available when the '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' option is enabled.  This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Edit Filenames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able the 'Send Message' option, and select 'Message Base Se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brought to the Edit Message Bas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͵ Edit Message Base 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Format      : JA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Base        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Base Type   : Echomai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To          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vate?            : N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Address        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Format         :       This is the format of the messages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dStats will place the statistics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ptions are JAM, Squish, and *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           :       JAM/Squish format:  This i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(no extension) to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wish the message pos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MSG format:  This is the path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 that you wish the messag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here the *.MSG files re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 Type      :       This is the type of message base that fd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osting to.  The options are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mail, a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            :       This is the name that fdStats will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ssage to.  It is suggest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dStats is set to post the message a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), you set this to your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ing public, you would normally put '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?               :       Should this message be posted wit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?  This option will tell fdSta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should be marking the message as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           :       This is your Fidonet-type addres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in the (zone:net/node[.point]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ddress is used as the from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mail messages, and as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es in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lecting 'File Definitions' from the main edit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the Edit Filename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͵ Edit Filenames 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 Filename       : C:\NEXUS\GRAPHICS\FDSTATS.A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Filename      : C:\NEXUS\GRAPHICS\FDSTATS.TX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name          :       This is the full drive:\path\filename.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NSI file that will be created by f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name         :       This is the full drive:\path\filename.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SCII file that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FD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properly configured fdStats, you can run fdStat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commandline parameter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Software would like to thank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eff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vin Ku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chael M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nny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m 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lenko Ban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Intuitive Vision Software via any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, IL 60625-7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Technical Support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 (312) 583-2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Support BBS - PC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2) 583-1745      (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Support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net       411:4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1:115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tinet    88:10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Net    181:294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SOFT for more information on 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FILES for a complet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NET for information on 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ales information: sales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   : techsupp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ivsoft.com /pub/iv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Vision Software is a division of Intuitive Vision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net is a Trademark of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file fdStats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