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order to use the Fe2Max Script, you have to set up Feconver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setup, as I do it. Fecvset -&gt; Misc -&gt; Text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Mailer   BBSystems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Netmail-Report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ext-Files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Comment    : Maximus�Export�list������������������������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Path &amp; name: G:\FASTECHO\MSG.TMP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Listformat :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%g %\ %t %n %o %r %w %y %K %c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Include groups: ABCDEFGHIJKLMNOPQRSTUVWXYZ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Header-file: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Group-File :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Group-Text :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ooter-File:  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Min RSec: 0      Min WSec: 0      Max RSec: 10000  Max WSec: 10000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Local: Y  PT: N  Passive: N  Squish: Y  SDM: N  JAM: N QBBS: N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Zoneinfo: Y    Pointinfo: N  Include Points: N      Creation: N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Sort by: Group                            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, and remember to register FastEcho and Feconv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f you make significant changes to fe2max, please send a copy to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ller, 2:246/2 and Jens Holm 2:238/8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