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IN! 5.6 Copyright 1996 by Chris Roberts and Patrick Sp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N! is the answer to file importing problems with Renega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will correctly import a TICK FILES.BBS to the appropriate *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(RG directory). This extremely quick utility has many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t the ideal addition to any Renega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check for dupes and make sure that the file to be importe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 in the currently directory. It will update extende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45 characters with a word wrap. BIOS writes can be forc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irect video ram writes for certain multi-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optionally NOT purge the FILES.BBS file, if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BBS system use the same file directories,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, as certain BBS systems read the FILES.BB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info. It can also be used on a CD-ROM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rs of Allfix, you do not need to have the description shov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ne line any longer. FileIN! will read the multi-line FILES.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up to 5 lines into the Renegade dir. 10 line impor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s soon as Renegade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N! is intended for use by EXPERIENCED Renegade sysop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destroy data(incoming TIC files) now with improper set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configuration. If you don't know what your doing, ask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. Patrick and I may be able to help, the number to Patrick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very straight-forwa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IN &lt;path -AND- filename to a valid config file&gt; &lt;-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I in the commandline invokes IGNORE mode.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FILECFG.EXE, and it will create a setup file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nfig file can be user specifed, so there are now tw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for FILECF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: FIL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: FILECFG &lt;path to RENEGADE.DAT&gt; &lt;name of config file to u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unning convention is for those of you who want on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o import CD-ROMS, and another setup for normal imports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 file can be any valid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 is the Standard Options menu. The toggles are pretty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Swap(run FIN.BAT) &lt;-FIN.BAT is described below, toggle this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wish to use a FI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Purge FILES.BBS   &lt;-If you wish to keep your FILES.BBS, toggl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, if its yes FileIN! will not delete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ishing the current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Use BIOS for Video&lt;-Pretty self-explanatory. BIOS writes are SLOW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Scan CD-ROM bases &lt;-Normally, this should be NO, as CD-ROM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ically slow. You can turn this on to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BBS of a rom disk you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Keep a Log Files  &lt;-The log file contains start+stop times,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 on the file bases and the files import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s. The log now follows a binkley-sty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Convert Archives  &lt;-Info below, toggle yes if you wish to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 Custom Scan list  &lt;-When toggled to yes, you can select which b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 FileIN! to scan, which means faster run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ow for instructions on how to set th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) Files Uploaded by &lt;-This can be "Sysop", your real name, 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ke. When you list files in renegade, it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 originally uploaded the file. This tex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Registered to     &lt;-Your name as it appears on the card with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(assuming you've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J) Serial Number     &lt;-Your serial number(which you recei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 File list name    &lt;-If left blank, defaults to FILES.BBS.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tic processors or wierd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Path to RENEGADE.DAT &lt;- I certainly hope you know what thi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wap Path            &lt;- Dit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 is the archive conversion setup. You CAN put the archiv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however FileIN! will not attempt to convert any archive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alid serial number(which you get by registe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rchive Entry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%F=Complete path+filename+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W=Work Directory created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Errorlevel is gener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Extension ID:   &lt;--This is the 3 char extension, ex: ZIP,ARJ,ZOO,SDN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Decompression Commandline: for Arj it would be 'ARJ E %F %W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an SDN it would be 'GUS %F %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UST have GUS installed 'SDN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 NOT insert a path here, the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chivers path is added automatical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mpression Commandline: again, for arj 'ARJ A %F %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 NOT insert a path here, the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hivers path is added automatical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Success Errorlevel: Zero for everything except PKPAK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PAK/PKPAK set it to -1(ign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up to ten archivers. Renegade has a maximum of ei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 are so you can convert the pointless *.SDN files that you rece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etworks to a identifiable archive type(such as a ZIP or ARJ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the conversion of SDN's is very simple. You create an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ension ID of SDN, and the decompresssion commandline "GUS %F %W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GUS(General Unpack Shell) to accomplish this.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may be left blank, as it is usually unused for this typ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/N(ignore imbedded directories) when using GUS,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s allowed to extract to a different directory, FileIN!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iles that were in the archive and the conversion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IN! converts archives to the type specified in the base setup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egade. If you (M)odify a file base inside renegade, it is optio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N's are converted by extracting with GUS as shown above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re-archived using the type you specified in your fil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IN! does not change to the temp directory when creat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is means is, your archive could end up with a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'D:\REN\FILE\ITCSDN\!FILEIN!.TMP\SAMPLE.XXX' on each file.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add the appropriate option to the compression commandli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ose "Read the Docs" type things. For ARJ tho, put a -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IN! will convert an archive BEFORE it runs FIN.BAT, that i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archives to whatever format you like, then extract the .DI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DI comment files(if any) from the archive, scan it, and add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/comment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IN! will NOT attempt to convert archive types on CD-ROM flagged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ther that point, if you try to convert archives that are on a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 could occur. I have done my best to check fo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, but without a CD-ROM I can't be sure. I would high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 a bit further on CD-ROMs. If you have a CD-ROM that you ar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, you need to toggle "Scan CD-ROM bases" in Filecfg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make a custom FIN.BAT that will extract the com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PLOAD path of the cd-rom base on your harddrive, no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you would normally do. If a file base is set with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, after running FIN.BAT it will search there for comment files.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are passed a third paramater. %3 is the upload path for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with a trailing '\', use that to extract comment files. %3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when you are scanning a CD-ROM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FIN.BAT or archive conversion, you should have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s the archiver instuct it to assume YES on all queries.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something like "File XXXX.XXX exists, overwrite?" from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leIN! is spawned out, which would most likely hang your syst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IN! fully supports 4dos's memory(.BTM) batch files, just re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.BAT to FIN.BTM and make any necessary changes(4dos has many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 is the message posting setup. The menu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Message Posted by   : &lt;-Typically sysop's name or "The Anonymous Announ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Message Posted to   : &lt;-All, My Users, et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Message Subject     : &lt;-"Newly Imported Files"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can Allfix bases   : !!!!!!!!!!!!DO NOT MESS WITH THIS YET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Strip Pipe Codes    : Toggle to yes to make filein strip ALL pi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pos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Posting Active      : &lt;-Toggle to YES to enabl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itself is slightly configurable on this release. The two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HEADER.TXT, and FOOTER.TXT, go in the \MISC or \A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ont know what this is, its in your renegade system config)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se messages as you like, both support only TWO mci codes, time(%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(%DA). HEADER.TXT is imported before FileIN! begins scanning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.TXT is imported just before the final tea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 is the Tag lists setup. This is where you tell FileIN!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systems setup. Note that ALL tag lists are optional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TWO must be setup to use message posting, and 3 to us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list. The menu presents you with 5 choices, only the first 3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e bases to scan dur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ile bases to put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Bases to post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llfix &lt;reserved and not 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Allfix &lt;reserved and not 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list number one allows you to select which file bases you want file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non-imported files. Usually, you specify only network bas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make filein run faster. Note, if you set this list up, you mus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toggle "Use Custom Scan list" in the (S)ystem Configuration menu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 list two lets you pick only those bases that you want put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message. You can leave off nodelist bases, general tex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make your messages smaller. Note that these bases still get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files simply don't get put into the announcem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list three is totally new. Now that message posting is INTERNA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post your message in as many bases as you like. I have it tag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in my local new files received base, as well as a network bas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announcements. You can tag as many bas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tag lists, you can use alt-T and alt-U to turn all bases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Hitting space will toggle any single base on or off, a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denotes those bases tagg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major addition to the flexibility of FileIN!. You can now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bound SDN files for virii, insert BBS comments, and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or DESC.SDI inside an archive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it all up is quite simple. You make a batch file,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.BAT, and use that to perform all desired operations.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assed to FIN.BAT, %1 is the complete path+file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2 is the extension only. %1 is used for the DIZ file extra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o something like this in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%2=ZIP then pkunzip %1 FILE_ID.DIZ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2=ARJ then ARJ e %1 FILE_ID.DIZ DESC.S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 etc. You can add as many archiver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run SCAN, TBAV or THDPRO on the archive, and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, you may delete it by simply doing a DEL %1. After FIN.B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, if the file no longer exists it is skipped and operatio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ormal. Two sample batch files are included, one requires THDPR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on your system. If you DON'T have THDPRO, consider install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n excellent package!  Remember that even though the samp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named SAMPLE1.BAT and SAMPLE2.BAT, you will ST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your batch file FIN.BAT (or FIN.BTM for 4dos or nDos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on FI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xtracting .DIZ or DESC.SDI files, they MUST be extra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. You can use the lines above in your batch file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GUS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S %1 FILE_ID.DIZ DESC.S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ar as scanning is concerned...if you delete the file(del %1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n returns from running the batch file, it will skip the en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.BAT or FIN.BTM(4dos batch) must exist eithe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r in a directory in your PATH statement. Swapp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.BAT is disabled if toggle 'Run FIN.BAT' is no in the options men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ap path you specified can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give filein as much ram as possible. Certain compr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RJ, require large amounts of ram for initializa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to run THDPRO in your batch file, you'll need even more. File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swap, however I'd say 200k at the absolute minimum, more(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0+) would be ideal. The swap routines have been known to blow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run out of ram, so if filein locks, try to free up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Glitch fixes, etc etc. Overall, its much more stable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mode is a special mode that filein can use to import a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have the files listed in the files.bbs. If you say, ha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that you intended to download in several parts, but got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..you could import the files, using ignore mode. The ignore mod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mported files to "Offline Request" status in renegade. When/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xpecting come in, renegade can fix the offline status with a cm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e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N! is now fully multi-node capable. I have been able to run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/X with 3 windows open, two running renegade,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you should still make freqent backups of cruc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he \DATA or \GFILES directory is of utmost importanc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+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ested FileIN! to the best of my ability, however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ly rushed schedule I'm not going to promise that its perfec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n't had any problems reported by the testing sit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across a problem, document it including if applicable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number, and the address, ex 0000:FFE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ime errors are now trapped in a file called FILEIN.ERR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untime error, send this file to Patrick, his BBS #/network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t the bottom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we a LOT to many people for testing, particularly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nce(gave me the idea for FIN.BAT), Steve Zapatka(loyal tester),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nes, Joe Farrell, Richard Rector, Frank Ward, Fred Coh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less others who have expressed interest and have helped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versions. Thanks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N! is *FREE*. Yes, something for nothing, like all my utils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under ANY circumstances responsible for damage to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from the use or misuse of FILEIN.EXE, FILECFG.EX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files that are used with filein. Please read REGISTER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r only investment will be a postcard. You NEED to s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card if you plan on using the new features, as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N! will only run fully with a valid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N! is Copyrighted material by Chris Roberts and Patrick Sp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iven permission to reproduce and distribute the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IP, ARJ, or whatever format it's in) as long as the origin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altered in ANY way. You may NOT charge for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other than a disk duplication/postage charge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, remove, or modify files from the original archive created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s. You may NOT place FileIN! in a collection of utilit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d for profit(example, placing FileIN! on a CD-ROM for sale to 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prior written consent by Chris Roberts or Patrick Spenc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is in UPDATE.DOC, contact me if necessary. Permiss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distribution is not a hassle and can usually be faxed ou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a day of receipt of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uses a customized version of Ralf Brown's SPAWN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inimize memory use while running other programs or she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 Might I add its a darn good swapper routin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to Patrick Spence of Hawk's Aerie, Fred Coh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Soft, and Steve Zapatka of Crazy BBS for testing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ing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s should be sent to Chris Roberts.  Various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halatos@azbiz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W  : http://www.azbiz.net/~hala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, my BBS is no longer up to the public , and I am no longer a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Cnet(or any net for that matter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in mind, my email box is always open and waiting f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lem repo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