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IN!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hanges: Supports the new RG 04-05. Nothing els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!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archive success errorlevel has been implemented. Its been there f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s how long, but hasnt been coded to actually DO anyth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st Tagging, you can now select which file bases are included in annou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shrinking the size of the messages and eliminating worthl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ch as nodelists) which your users couldnt really give a rats rear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usual bug fix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en editing the file base/post base tag lists, you can hit ALT-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bases on, and ALT-U to Un-tag all the bases. Sh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time for you guys that have 100+ fil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en importing files into a file base flagged as "CD-ROM", the hatch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turned on. It is only used for network importing(non-cd rom 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announcement message can now be posted in more than on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for you guys who want the message posted in your local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a network 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nouncement message posting is now INTERNAL. You no longer need PIN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now specify the file list name, so if your processor us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FILES.BBS, you can tell Filein what to look for. It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onfig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