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6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DIZ is a simple FILE_ID.DIZ extractor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extract the .DIZ if it exists within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m all to on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.DIZ is not found within an archive, GETDIZ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escription" to th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Z is Copyright (c)1996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Z has been written in Turbo Pascal 7.0,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DIZ is distributed without warranty. In no event will Heaven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be liable to you for damages, including any loss of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ings, or other incidental or consequential damages arising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of or inability to use this program. Even if Heavenwar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uthorized representative have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ages. Heavenware Software will not be liable for any such claim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Z is distributed as freeware, and as such you may use GETDI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 like in any environment you want with no paymen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ven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archive, and all files contained within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ed product of Heavenware Software and may not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 engineered, or changed in any way. You may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s for GETDIZ except a nominal fee of $2.00 or less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download some of our other product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our support BBS, Seventh Heaven at one of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: (915)698-9514 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: (951)698-6611  28.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archive into any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 screen instructions, simply run GETDIZ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. GETDIZ supports the following archive types: ZIP, ARJ, 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LHA, &amp;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LHA archives are actually LZH archives. However, I hav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ome people use the .LHA extension for some reason, therefo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cluded support for it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able command line parameters are: {Case insensi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ll  /zip  /arj  /arc  /lzh  /lha  /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To extract from ZIP files: GETDIZ 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To extract from all files: GETDIZ 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command line parameter is allowed for each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ETDIZ is not in your path, then you must have the arch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directory as GETDIZ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Z looks for and deletes any FILES.BBS when it first load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eans if you have a FILES.BBS in the dir. you are working i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eleted when you run GETDIZ in order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save a previous FILES.BBS then you should mo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rectory before running GET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cludes the installation and setup for GET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 of Do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