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�����������������������������  �������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                               ��   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 ������� ������� ��   �� ������� 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  �� ��   �� ������  ������  ������  ������� ��   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��   �� ������   ������ ������  �� ���  ������� ��   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������� ��  ��� ������� ������� ��  ��� ��   �� 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oard 2.12 PE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Ware by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6 by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 Corner BBS, +32-56-XX.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t online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troduc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Race is a PEX for ProBoard 2.12. It's a game. It is an s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seRaces in the real world. The user can play for more Kb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/she can download more! You actually see the horses race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Race is protected in certain ways. It doesn't allow to bet for more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user has left for today. It's also not allowed to bet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defined amou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horses run, you see little random notes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All these notes are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bet on the winning horse, you get your amount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ed by a user definable factor. If you lose, you lo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Race uses a special random techinique. Every time you play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is different. No pre-recorded winner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Race needs ANSi to run smooth. If a you have users who use ASCii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a message that HorseRace requires ANSi terminal emulatio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Race is DOING compatible, DOING is a ProBoard EXtension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des what you're doing. Userdoes support is not yet impl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Race is, like all my other ProBoard utilities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encourage more programmers to write FreeWare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, because there are a lot of programmers (I don't writ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pend more time on their registration key system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isclaimer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copyrighted material of Olivier Deb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serve the right to quit giving support or releasing up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and other material included in the distribution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"AS IS" without warranty of any kind. We do no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functioning and/or reliability of the software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liable for any direct or indirect damages,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 this software in any way and you ma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dd, change or delete any files in the distribution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distribute the original, unmodified HorseRac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no fee is charged for its distribution. This exclud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line time on electronic bulletin boards or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hange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is the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HorseRace in the Future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er, 486/Pentium optimiz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ce for the 2nd and 3rd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ssibility to bet fo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a later version, like in a real horserace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combination of the winning horses... May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stall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PEX file (HORSE.PEX) to the PEX directory. Copy HORSE.INI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oar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, in a menu an entry to run HorseRace. Use a #60 -  Run SDK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in the 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file HORSE.INI to your needs. There's no need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ile, the .INI file is well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redit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ade by Olivier Debonne. I used Borland C++ 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and compile the source. The source contains about 200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s to 7.5 KB of code. That includes all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(HORSE.DOC) file was edited with the Editor (EDI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with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names/product mentioned in this documen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, trademarks or regist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                 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                  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, MS-Editor        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me address is :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ozakstraat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8560 Weve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onitor both PROBOARD and PROBOARD.029 Fidonet echoes. My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:291/1501.61. Leave a Netmail for a specific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rnet E-Mail address : odebonne@texas.knooppunt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ways download/freq my latest productions on USS Auror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phone number in my FAQ called VS_PROD.FA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Greeting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go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ben Provoost [JMJ] for : Making crazy PEXes like The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oDoo, JMJLiner, Wheel of Tortur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the Beta testers for this PEX : Ruben Provoost [JM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even Leeman [St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m Van Overbe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efaan Ovaere [oRTe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Points at Texas Van Vla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PROBOARD echo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veryone who programs FreeWare soft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N  D    O  F    D  O  C  U  M  E  N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