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S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6 Z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EMA is provided "as is", without warranty of any kind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urpose, either expressed or implied, all o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by explicitly disclaimed. ZT Technologies only guarantees IM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ie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EMA is distributed as freeware.  This archive was compr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 stamp in place.  ZT Technologies AV information shows Z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NP757.  See the contact information below if you need to contact 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s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EMA creates the semaphore files InterMail uses.  I run two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various semaphores to control which node tosses the 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EMA is quite simple to setup.  Simply copy it into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h and you'r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EXECU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EMA takes one commandline parameter.  The parameter is the ful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FileName of the semaphore file you want to cre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MSEMA P:\im\sema\imexit01.080 instructs node 1 to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rrorlevel of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ONTACT INFO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need to contact me for any reason I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: 1:361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: Zack's Shack (912) 923-0642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912) 922-5675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: zack@h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: http://www.ztte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EMA is copyright 1996 by Z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 is copyright 1994-96 by Further Development, I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