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ANSI list-based Message Base Rea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.  Very intuitive and easy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like a UseNet News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ster, smoother multi-line multitask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and Windows 95.  No extr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unning multiple lines o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use your computer for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BBS runs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lorized multi-user chat, more color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jor improvements in the file trans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scroll-bar file tagger, long and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s, download counts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E-Mail: file attachments, uploa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or, quoted reply, forwar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/undelete, easy to use arrow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color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tter voting polls, QWK mail, doors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ts of new %var%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shell-to-DO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oted repl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automatically delete mail old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ays.  Separately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BS.INI for new and old mail,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tInfo descriptions for each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fore po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irusHunter casino game i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calc' command for doing math in the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chargecredits' command for making users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for certain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[multikeymenu] for multi-ke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ility to distinguish between regu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ringing and answer onl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Do JETBBS /? fo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WK packet download and REP upload for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of mail an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 screen mess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tch downloads with fil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automatically hang up afte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witch in BBS.INI to stop the time limit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D-ROM downloa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tles/sur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new user account creation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lackjack game (registered versio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