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ckle Box Jive Poster - Ver 1.0 - by Robert Ny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3/96  - Jivepost is a "just-for-fun" baja script module, por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Baja language from the VBBS Jivepost scrip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d from the classic VBBS GremPo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many helpful ideas from Digital Man, Subzero, Angus, 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ymbolist, lightning struck one day and I'll be dam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VE POSTS is actually working on my BBS.  Praise the Lo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