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 your MENUS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whatever menu you want THE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 DRIVE:\DIRECTORY\lister       ACCESS        "/The BBS Li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DRIVE letter where the BBS Lister is located f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DIRECTORY where the BBS Lister is located f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access level you want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hit the "/" key at the proper menu to run The BBS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ile    c:\max\lister\lister            SysOp   "/The BBS Li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max\lister\    (The last lister is just the 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i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