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Lister Version 0.3 --  Program &amp; Design by Rickey Pa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Lister is a VERY helpful utility for a Popula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lways open to suggestions for adding more 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o if you have them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:340/206@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anth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604) 749-4554 14.4 b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ris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CBCS v2.xx or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10 (or more)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NOT RIP aware at this time. It might be,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NOT function.  Feel free to give out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archive package of this programe but please make su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BAT          Use to print out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BAT       Use to install The BBS Lis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R.BBS 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BBS          The list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DOC          File displayed after INSTALL.B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PLE.DOC       My little spiel on people who crippl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   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The BBS Lister, just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ll files from the LIST03.ZIP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the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 do not believe in crippling software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benefeits.  You will just be added to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if you have internet access), and will recie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program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it leaves my BBS.  If you are experiencing proble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can't figure it out refer to the INTRODUC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document for ways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introduction" which i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through my E-Mail address,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introduc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also be reached through fidonet address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"introduction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anth Gate BBS (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4) 749-4554  (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40/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REACH ME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ris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program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e.  If you find a bug, or have a suggestion or comme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ould make future versions better please let me know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can. Those people that lead me to find a bug or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program will receive credit in the program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 NOT NOTIFY ME OF PROBLEMS AND EXPECT ME TO FIX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FAILED TO PROVIDE ME WITH GOOD INFORMATION ABOUT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, OR IF YOU HAVE NOT YET REGISTERED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