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egade Message Area 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04-03-96 7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6 by Sam C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program is to merge to Renegade version 10-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message areas together.  Specifically, it will re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from two message areas, and write them ou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rea in chronological order, keeping all data inta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create a *.SCN file for the area, so that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to read all the messages that they've already read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keeping all the messages they haven't read yet mar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.  This is better than moving all the messages from on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internally in Renegade, as it is easier and n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nsider this freeware, which, as I understand it,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for whatever purpose you like for FREE.  I would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ly to release it as shareware or any such thing,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bsolete as soon as the new version of Renegade comes 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tyles of messages areas!  Hopefully SOON!  Als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 that it comes with no guarante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the program to run, one of the following must b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program file (MMERGE.COM) is in the main Renega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main Renegade directory is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path to the main Renegade directory is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 MMERGE.COM C:\RENEGAD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the program, you will be prompted for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essage area to merge, the second message area to 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ame of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the first message area, the program displa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name and filename.  Just press the up and down arrow key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nd filename of the message area you want to incl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, then press return.  The filename will be shown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t the bottom of the screen.  Repeat the proc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ilename you chose is not very important, just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valid filename, without an extension.  DO NO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as one of the first two message areas, a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ten before they are read, causing the program to ex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and all the messages in the area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program runs, you will have to set up the message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egade, if you haven't already.  The only reqirement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y the same filename in Renegade that you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elcome your comments and suggestions, and in fact would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 from you!  I am available on my BBS, Cyber Town Center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1-3747, and I can be reached via ITCNet (85:812/203) or RG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:260/12), or FidoNet (1:105/34.161).  I am going to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doNet node sometime soon, so look for me in the nodeli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