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  ���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                ��   �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��� ������� ��   �� ��   �� ������� ������� 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��  ��  ��� ��   �� ��   �� ��   ��   ���   �����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 ������ ��   �� �� ���� ��   �� ��   ��   ���   ��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��� ������� ������� ������� �������   ���   �������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oard 2.15 PEX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Ware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Corner BBS, +32-56-XX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t online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troduc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Quoter is a PEX for ProBoard 2.15 that let's the user choose a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to the message they've written. It uses a special techniqu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require special indexed files. It works with norm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slower method, but it only takes 4 second to take 9 quo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 Kb file, containing 8000 quotes! :-) So, speed is relative... FY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sts were made on a Pentium 90 MHz with a PIO Mode 3 E-ID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both PEX and EXE Full Screen editors. There's no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by-line editor by ProBoard. I recommend that you don't use this P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ertain sitution. BTW, why don't you use a Full Screen edito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ny good editors available, even some of them are Free to use (NSD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Edit, TEdit, PEdit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lease of ProBoard 2.15, it was unable to have a FSED.PEX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X Directory if you want to run the build-in ProBoard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of MsgQuoter, you can still use the _FSED.PEX whi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SED.PEX in your P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Quoter will randomly display nine of the quotes in the file TAGLINES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your ProBoard System directory. The quotes *CAN* conta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, althought it's not recommended because many mail read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se codes. But the posibility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Quote doesn't need an .INI file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r needs ANSi to run smooth. If a you have users who use ASCii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ic!  The program will recognize their terminal setting and they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ssageQuoter was trying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Quoter is, like all my other ProBoard utilities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encourage more programmers to write FreeWare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, because there are a lot of programmers (I don't writ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pend more time on their registration key system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copyrighted material of Olivier Deb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erve the right to quit giving support or releasing up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and other material included in the distribution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"AS IS" without warranty of any kind. We do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functioning and/or reliability of the softwar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liable for any direct or indirect damages,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 this software in any way and you ma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dd, change or delete any files in the distribution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the original, unmodified MessageQuo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no fee is charged for its distribution. This exclu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line time on electronic bulletin boards or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hang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iled with ProBoard 2.15 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mized for use with ProBoard Full Screen Editor (_FSED.P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ing 1.1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is the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eck if the TAGLINES.TXT file exist, if not give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users won't see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ally adjust the number of notes with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MsgQuoter in the Future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, 486/Pentium optimiz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Cii version, if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for the line-by-line editor by ProBoard? If this posibility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stall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PEX file (FSED.PEX) to the PEX directory.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S.TXT to your Pro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AGLINES.TXT contains your quotes, enter one quot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by Olivier Debonne. I used Borland C++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nd compile the source. The source contains about 190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s to 4.3 KB of code. That includes all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(MSGQUOTE.DOC) file was edited with the Editor (EDI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ames/product mentioned in this documen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, trademarks or regist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                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                 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oard                    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, MS-Editor        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 address is :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zakstraat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8560 Weve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onitor both PROBOARD and PROBOARD.029 Fidonet echoes. My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:291/1501.61. Leave a Netmail for a specific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rnet E-Mail address : odebonne@texas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ways download/freq my latest productions on USS Auror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phone number in my FAQ called VS_PROD.FA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tribution Site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S Aurora - Belgium/Europ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Ruben Provoost [JMJ] (Ruben.Provoost@student.kuleuven.ac.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32-16-490588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92/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bit - The Netherlands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Jurre Van Dijken (jvdijken@pi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31-592-51561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82/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lice of Lime BBS - UK/Eir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Garrick Darts (garrick@wortz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44-121-6226601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500/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m searching for distribution sites in other countries/distri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message to me if you want to be my distribution site.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24/24h BBS with Fidonet and/or TGPBN support and an E-Mail ac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Board alike nets are recommended,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N  D    O  F    D  O  C  U  M  E  N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