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NodeStat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: (c) 1994,96 Intuitive Vision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uitive Vision Software has taken every precaution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harm or damage will occur on computer system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.  Nevertheless, Intuitive Vision Softwar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held liable for whatever may happe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r to any computer systems which connects to your 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sult of operating this package.  The user assum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the correct opera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, whether harm or damage results from softwar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or restriction any warranties of oper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 and/or merchantability.  If you do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, support files, and documentation are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Intuitive Vision Software.  Intuitive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s all rights to these products. This is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 (USA)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way shall the component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ed or modified in any form or metho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ly written permission from Intuitive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mpering with or altering the contents or integ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Intuitive Vision Software beyo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unregistered copies without prior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 from Intuitive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istributed under the Shareware concep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lowed to operate the program for a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y (30) days. After this trial period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r discontinue its use. Again if you do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register your copy of NodeStat you must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called REGISTER.EXE.  This program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text file called REGISTER.FRM. 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.  Your registration form mus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iled to Intuitive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clude your $10 registration fe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.  Please send either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checks payable to Intuitive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register ONLINE via Credit Card or Che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source BBS!  See the CONTACT INFORMATION section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for PCsourc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support of Intuitive Visio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rks with any FIDO style node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s ANSI display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s ASCII display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rks with several BBS ty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 all the files from NSTAT150.ZIP in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r are all set to run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now create your config file(s).  You may manually edit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th the text editor of your choice, or you may use SETUP.EX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create as many config files as you will need one for eac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you would like to create a bulleti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config file would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MAIL\NODELIST\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XUS\GRAPHICS\NODESTA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XUS\GRAPHICS\NODESTA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Line 1 ] This is the network ZONE number.  For Fidonet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Line 2 ] This is the NET number.  If you address was 1:115/xx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put 115 on lin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Line 3 ] This is the name of the network.  Please note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in what ever form of CAP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Line 4 ] This is the path and name of the RAW nodelist.  Do NOT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. If you were a member of Fidonet it wold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  [ C:\TMAIL\NODELIST\NODELIST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Line 5 ] This is the FULL path and filename of the ANSI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created by Node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Line 6 ] This is the FULL path and filename of the ASCII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created by Node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Line 7 ] This line sets the BBS type.  You must add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X   =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   =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  =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   =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   =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C   =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= You run a BBS that is not listed.  Please contact Intuitiv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f you wish to have a specific BBS type add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ame the config file anything you would like.  You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any config files as you like, one for each network you wis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s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NOD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NodeStat type NODESTAT followed by the confi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- NODESTAT FIDO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!  The Fidonet nodelist is over 35,000 lines and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MP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view SAMPLE.ANS (ANSI) and SAMPLE.TXT (ASCII) for a s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screens that NodeStat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ntact Intuitive Vision Software via any of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ve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2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cago, IL 60625-7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Hour Technical Support/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 (312) 583-2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Hour Support BBS - PC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12) 583-1745      (28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mail Support/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net       411:41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    1:115/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tinet    88:10/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mNet    181:294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IVSOFT for more information on Intuitive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FILES for a complet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IVNET for information on 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ales information: sales@iv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    : techsupp@iv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iv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ivsoft.com /pub/iv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Vision Software is a division of Intuitive Vision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net is a Trademark of Intuitive 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file NODESTAT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