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norm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 Description     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  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Account balance                        %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User's address                         %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! - Aborting off                           %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Baud rate                              %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BBS Name                               %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BBS Phone                              %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7 - Clear screen                           %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4 - Current Message Number                 %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2 - Current Conference Name                %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Credits                                %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 - Current Conference Tag                 %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1                 %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2                 %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3                 %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Date                                  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Debits                                 %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Daily download limit                   %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8 - Delay                                  %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 - User's kbytes downloaded               %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User's number of files downloaded      %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User's Download Security Level         %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f Day (Morning, Afternoon, etc)  %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subscription expiration        %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email sent                   %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waiting                          %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Days left until expiration             %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 - Current File base number               %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 - Current File base name                 %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ate on system                   %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3 - Free Kbytes in current file area       %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User's first name                     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&amp; - Mr. or Ms. by gender                   %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5 - Highest Message Number Available       %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Kbyte daily download limit             %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k ratio                            %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User's last call date                  %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Line Feed                              %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User's last name                       %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User's Location (City/State)           %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 - Current Message base number            %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 - Current Message base name              %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Time left in minutes                   %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nline so far                  %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Messages remaining left to read        %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 - Node Number                            %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ratio                              %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terminal emulation              %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size                     %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clearing toggle          %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f/s editor toggle               %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pausing toggle           %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hotkey toggle                   %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t mode on/off                     %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status                         %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on/off                           %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9 - Pause                                  %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Post/Call Ratio                        %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User's phone number                    %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 - Pausing off                            %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- User's number of posts                 %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password                        %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Download #               %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Upload #                 %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User's Real Name                       %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1              %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2              %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3              %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~ - Total system callers                   %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User's Security Level                  %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SysOp Name                             %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ex (Male/Female)               %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bank added today                   %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bank time                          %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User's total calls                     %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 - User's number of downloads today       %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Time                                   %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 - User's kbytes of downloads today       %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 - User's Time left                       %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time on system                   %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age                             %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birthdate                       %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calls today                     %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Q - User's kbytes uploaded                 %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User's number of files uploaded        %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User's Handle                         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umber                            %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gade version                       %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User's Zip Code                        %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ngle character MCI codes are used outside of what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.  These are used in Doors, Protocols, and Archiv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laces.  Here i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A        Actu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B        Baud Rate reported (Locked, if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       Archive Comment (Archi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       Com port address (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       Downlo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        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      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G        Graphics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I      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K        Complete name and path of the current file bases's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        Log file (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        Main R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N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O        Door Drop file for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    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        Current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     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        Current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        Current User's 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        Current User's 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#    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TIONS.LST ONLY, the following MCI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G        Will display His/Her based on the sender's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H        Will display Him/Her based on the sender's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OTE SECTION OF STRING.DAT ONLY, the following MCI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        User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        User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        Dat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       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        Message Base the message was po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sure that the code is spac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pad the MCI with a code at the end. 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-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UN#50      Will print the current user's name padded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-|  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dding will also limit the MCI to a certa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