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gade File Lister 05-04 for Renegade version 04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6 Sam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ads your FBASES.DAT, EXTENDED.DAT and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your Renegade DATA directory and produc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files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this program because when I upgraded from RG 1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G 04-05, the file lister I had no long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, due to the new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simple to use.  When you run RGFLIST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for it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GFLIST.CFG).  If it doesn't find it, i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ke configuration" routine.  If it does find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ata in the configuration file to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you need to change the configuratio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been created, put something (anything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If you run this in a batch file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hat you do not have anything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fairly simple.  First, it as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and filename of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file specification of the file you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utput to here.  Second, i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extended descriptions in output file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ay no, it will only include the first lin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escription.  If you say yes, it will includ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lines are in each description (up to ten).  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header file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ay yes, the program can optionally copy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output file.  If you do say yes, i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and filename of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ither way it goes on to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the Renegade Da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what to put here is "C:\RENEGADE\DATA"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, it goes on to display a little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ach file base, and then ask if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at area listed in the output fil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area: Uploads                                  Filename: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Path: 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Path:   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is file area in the list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ove to hear from you, and I alway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!  I can be reached via Fidonet as Sam Car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05/84, or ITCNet at 85:812/203, or RGSNet at 50:260/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n send e-mail to sam.carey@f84.n105.z1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