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N E G A D E   M A I N T E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egade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assumes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egade Bulletin Board System. It is beyond the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  explain the  concepts behind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MAINT is a maintenance program for Renegade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or  manually as  frequently or  infrequently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utomatically wait until all users have logged of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beginning processing, and time slicing until then.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ctually attempt to force the users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urging users by date.  RGMAINT will purge us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tive for a certain number of days.  RGMAINT allows an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pecified to exempt certain users from this purging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ged as "no deletion" will not be purg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urging users by ACS.  RGMAINT will allow you to specify an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users by.  If a user meets that ACS,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moving users.  Unlike most Renegade user purgers,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cally removes the user's record from the user fi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nificant savings in disk space and access time. 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available drive space before attempt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moving votes.  RGMAINT will remove the votes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users from the voting results.  RGMAINT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otes of users that were previously deleted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removed by RG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acking and Updating all message bases.  RGMAINT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all of your message bases, but it will delete all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d from deleted/removed users, and automa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from user numbers according to the users' NEW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by the actual packing of the user file.  RGM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available drive space before attempting to p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acking, Updating, and sorting of all file bases.  RGM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nly sort all of your file bases, but it will also 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.DAT file, and renumber all file "uploader"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 the user's new user number. RGMAINT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 packing file areas that it hasn't the memory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pdate and Pack SHORTMSG.DAT to reflect the new use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file smaller for faster log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pdating and packing the user message pointers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(.SCN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check file sizes and on/offl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MAINT does  not have its own configuration.  RGMAIN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on your  Renegade Bulletin  Board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, decompress the  RGMAINT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to your  hard drive.  RGMAINT.EXE  is the  on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archive.It can be plac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from anywhere  on your system.  It  is, however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lace it in your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GMAINT runs, it needs to be able to  locate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DAT file. RGMAINT will first search 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search your path.   If  you  are  not  running 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Renegade directory, then make sure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part of your path. 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GMAINT  from your  main directory  and that you  NOT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main directory in your path statement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MAINT has several command line options, all of which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l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GMAINT -[FLAG][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FLAG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  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#   Purges users who have not called in #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GMAINT -P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ges users not having called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$   Exempts users of acs $ from purging b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 If the -P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GMAINT -P60 -Es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elete anybody below security level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has not logged on i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$   Will kill any user meeting the $ ac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with or without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GMAINT -K!s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kill anyone with security below level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Informs RGMAINT to recheck all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to see if the file exists, and modif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flag accordingly. It will als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's  size if  that  is  in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heck option will significantly slow d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#   Wait # minutes for users to logoff.  RGM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force a disconnect of e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, wait thirty seconds while time slic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heck all nodes.  If in # minutes of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users are not logged off, RGMAIN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.  Renegade will recycle that node,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exit to dos. You must have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to handle this situation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line in an automa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MAINT does NOT destroy it's temporary backups of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file  that it  encountered an  error in process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USERS.BAK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MAINT  requires  approximately 128k  to run.  However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very large file areas (dir files), it could take more.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mart  enough to not  attempt processing .DIR file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for available  memory. They will simply  not be sorted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escriptions  will still be packed. 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overly concerned with any "insufficient memory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 is now  free, just  like Renegad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 that  if  you already  haven't  registered for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 on  the  author's  board, you  do  so  with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. The cost is only $25. Considering Renegade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related utilities  are FREE, $25 is nothing. If you think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o much, why are you the ones  that compare  Renegad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of PCBoard, Wildcat, or some other $300 BB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your $25 will  buy you a  permanent accoun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Play Ground, the  author's  four line  system with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Renegade utiliti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register, then you have no right to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 To paraphrase Martin Poll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am I doing this?  It's quite simple: I'm tire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something  for free, and getting nothing  but grief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ity of the Renegade sysops have  no  respect f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, conference  rules, or even common human  decency.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expect  everything  handed to  them for free, they  DEM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pect me to kiss their asses whil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in exchange for my sacrificing  a significant portion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and mental health in  providing you with Renegade,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elp me pay for  my BBS.  If you  don't  feel Renega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$25, then  I  can't see why  you're running  it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see any reason why I should assist you in running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register   for  support,  you  need  simply   to  fill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included in the RGMAINT package, print it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uthor at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ftware  and documentation is protected by both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 law and international treaty provisions. This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of RGMAINT is  NEITHER PUBLIC  DOMAIN  NOR  FRE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granted  a  limited  license to make and use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or  trial  use on  a private, non-commercial, non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for  the  express  purpose  of  determining  whether  R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their needs. At the end of this trial perio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register RGMAINT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make copies of the software and documentation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  use or for the use of others in conducting their own trial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  all materials relating to this license statement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,    order   information,   copyright   and   trade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ments  must remain intact as supplied in the origin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You  may  not  distribute,  rent, sublicense, integ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e  the software or the documentation. You may not alter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adapt  the  software or documentation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translating,   decompiling,  reverse  assembling,  or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ivative  works.  You  may  not  use  the  software  in a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haring, multiple  CPU, or  multi-user  environmen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re  licensed  only  for use  BY  the  registra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 You  may not   use registered   copies on 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t the same time.  Registrations are non-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disclaims all   warranties, either 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 not limited to implied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tness  for a particular purpose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accompanying written materials.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information, or  other pecuniary  loss) arising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 this  product,  even if  the author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 such damges.  Because some  states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