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SHOWLAST/DOS and OS/2 by Tosh Maddox Copyright April, 1996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                                        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Released: 04/23/1996 version 1.03                         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Last/DOS and OS/2 is provided *AS IS*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 All Rights are reserved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no liability for damages either from the di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is provided at no cost to you.  However,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domain;  it  is  copyrighted  by  the  author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 this  program  freely, so long as all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archive  remain  intact,  without  any  chan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   The  distribution  archive  is  in  ZIP 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may convert the archive to any format you cho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 abov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ne.  However if you use it, sending me a messag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know if it stinks or works for you woul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would _really_ like is netmail.  It gives me a goo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one is making use of this utility and my time spen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.EXE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.cfg  Sample configuration file (its not that bad.  Only 2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.DOC  This file you are reading now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Short History of Sho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od.*     Sample files created by ShowLast of Mai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um.*     Sample files created by ShowLast of Huma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ples are provided for you to see what Showla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 will read Lora's LASTCALL.BBS file.  It will then write 6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Human callers and Mai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files?!!  Yes.  The six files are the 3 basic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ANS, *.ASC, *.AVT one for human callers and 3 additional for Mai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HUM.ANS Ansi last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UM.ASC Ascii last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UM.AVT Avatar Graphics last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NOD.ANS Ansi last mai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OD.ASC Ascii last mai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OD.AVT Avatar Graphics last mail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reate so many different formats?  To ease installation of the type 5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add type 5 and then i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enter the drive\path\lasthum     &lt;--- no exten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 If a caller logs on in ascii mode, then the appropriat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to them.  In this case it would display lasthum.asc fil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howLas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are currently using LSTRIP.  Then remove LSTRIP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batch/CMD file.  Or SHOWLAST will not work correctl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TRIP already stripped out the mail calls so when SHOWLAS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NOD.* files will have no mail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DOS Version of Showlast requires file sharing/loc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S-DOS, PC-DOS, please install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not apply to OS/2 users in a DOS VDM or OS/2 Na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oes for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your SHOWLA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.  You enter your BBS name 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.  You enter the drive and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SHOWLAST to create the fore mentio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HOWLA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Enterprise BBS  &lt;---- this would b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A\MISC          &lt;---- this would be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lready have LORA in your SET statement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ET LORA=drive\path (SET LORA=D:\LO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LSETUP and go to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a hot key you want to use to display the human callers lis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5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 field, you enter drive\path\lasthu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LORA\MISC\LASTH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extension is not used.  The reason for this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er calls in the different modes the type 5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display the correct file according t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in ansi, ascii, or avat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 the same thing for the Mailer call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LORA\MISC\LAST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member.  The directory of the LASTHUM and LASTNOD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rectory you specified in SHOWLAST.CFG so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rive\path in the data field in the menu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SHOWLAST.  If steps 1-5 were done correctly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rror messages.  If you do see an error follow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g on locally and test out the displays of the new menu op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callers and last mai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ShowLast in your .bat or .cmd file most likely righ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mail call.  I.e. right after exiting on received mai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back to 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ll there is too it. 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/DOS was compile using Borland Pascal 7.0 RTL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/OS2 was compile using Borland Pascal 7.0/OS2_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ast uses the Turbo Pascal LoraBBS API v2.40 by Marco Maccafer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ndrews   -- For bringing up the suggestion of h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man Callers and Mail Caller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t Goodman -- For being the Guinea pig. &lt;g&gt; and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 with the various Lora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Dijksma    -- For the suggestion of adding the CTRL+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are trademarks of and/or the copyrighted wo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ersons/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aBBS is a trademark of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ert Juffa's Pascal (RTL) Run Time Library updat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as Withopft's RTL for BP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/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UNZIP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trademark of IBM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other companies mentioned are registered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I now have a new fido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gripes, suggestions.  Feel free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sh Maddox @1:2004/102.2 via 1:2004/102 and my bossnode will ro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Internet tosh.maddox@miles.tbie.h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End ShowLast doc *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