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HOW-LOG v1.0�9  -  Registration-Information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~~~~~~~~~~~~~~~~~~~~~~~~~~~~~~~~~~~~~~~~~~~~~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form SHOW-LOG can be registered from any other countr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vered by the official registration sites! If you com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ry with an own registration site, please use the approp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stration fo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.ZIP:  Germany, Switzerland, Aust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BBLE M Software can be requested or downloaded at following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IBBLE BOX - TRIBBLE M World HQ  (RegS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:        Marcel B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:         2:248/4004 V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:       marcel.becker@beg.gera.thur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tb@ttb.mediaserv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-Nummer:   036604-81240 V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:       22:00-06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PPY ARTS BBS - Erfurt  (RegS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:        Markus Kaemm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:         2:248/2004 V.34+ (4 Leitun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:248/2005 ISDN  (2 Leitun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:       mk@erfurt.thur.de, CIS ID 100317.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-Nummer:   0361-5610846 V.34+ (4 Leitun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361-5990937 IS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:       24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ENGERS BBS - Got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:        Oliver 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:         2:248/7001 V34,V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:248/7002 IS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-Nummer:   03621-26754 V34,V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3621-750000 IS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:       24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CRUISER "INDEPENDENCE" BBS - Kernen i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:        Oliver M. W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:         2:246/1601 IS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:246/1602 ZY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:246/1603 V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:       oliver_m._wimmer@scibbs.mediaserv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mwimm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-Nummer:   07151-947911 IS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7151-947911 ZY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7151-947912 V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:       24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-LOG can be requested by using the MAGIC SHOWLOG for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-version or SHOWBETA for the latest beta-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 SHOW-LOG can also be found in the TRIBBLE M - Suppor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 i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registration fe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Keys      | US$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            | 15,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-9                 | 11,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9         |  7,-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include a list of all names if you are going to buy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CUT ------------ CUT ------------ CUT -------------- CUT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SHOW-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ress: 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hon: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BBS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-Software: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er-Software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-Adress (or any other net-adress): __:______/______.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E-Mail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x]  Registration fee for [   ] Keys           $ 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 Key on 3.5" Disk                          $    3,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 Outside Germany                           $    7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nly if you pay per cheq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Total:    $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 Remitance:                Marcel B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arkasse G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LZ: 830 545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TO: 461 217 6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 Cash/Cheque per Mail to:  Marcel B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urocheque in US$)       Auf dem Scheitberg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-07589 Kleinb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 Euro-/MasterCard    [ ] Visa/Diners    [ ]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-ID: _________________________  valid untill:    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would you like to get your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Crash (only if you have a FIDO-a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Hold (Key can be get at your regsite; online or per 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on Disk (add $3,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____________    Signature: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