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ޱ���� ޱ�  � ޱ���� ޱ�  ޱ�   �     ޱ�    ޱ���� 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ޱ���� ޱ���� ޱ�  �  ޱ� �ޱ� �  ��� ޱ�    ޱ�  � ޱ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>
          <w:rtl w:val="true"/>
        </w:rPr>
        <w:t>ޱ�  � ޱ����   ޱ�  ޱ�       ޱ���� ޱ���� 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Version 1.0�9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by Marcel Becker &amp; Soeren Boettner;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comfortable logfile-viewe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Door, FrontDoor, Binkley, T-Mail, McMail, Inte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Access, Maximus, Proboard, SBBS, Con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CONTEN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Registration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echnich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Ma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FrontDoor 2.12sw/2.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FrontDoor 2.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M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Other Mailers (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BBS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. Other connection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ASCII-Config (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gram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Automat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Paramter -K:X (Sho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use SHOW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4.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Internal Logfile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Re-read lo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 Files/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2 Copyrights/Notes/Futur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. FORWORD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to make the work of sysops much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know the problem looking every morning or night who has ca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 allways used an ascii-viewer to browse through my looong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Some might use a tool which shows every caller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details about a specific session you still have to brow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s using an ascii-editor/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should end this. The idea comes from Carsten K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:248/4002). This tool allows you to see whom you have called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 has called you. Everything on one screen. If you want to kn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session you have the oportunity to view the part of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elongs to the session. SHOW-LOG is aware of mailer-cal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online-calls. SHOW-LOG just uses the logfiles of your mail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-software. The program can be installed and set up easily in al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environment, including multiline-system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SHOW-LOG is the first release (version 1.0�9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ta. How you can reach the authors can b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 Becker, 30.03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.1. REGISTRATIONS ETC.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opyrighted software owned by TRIBBLE M (Marcel B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eren Boett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public domain or freeware. TRIBBLE M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license to try this software for EVALUATION purposes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package for an evaluation time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time you have to register SHOW-LOG or stop using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or further use of this software is strictly forbidde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legal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SHOW-LOG please refer to REG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receive a key file with a uniqu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copyrighted stuff owned by TRIBBLE M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, hacked, reengineered etc. If you don't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, your license expires immediately and legal a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 TECHNICHAL DETAIL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1. MAINDOO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o use SHOW-LOG you have to set following options in the MainDoor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SETUP -&gt; MAILER -&gt;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MODEM RESPONS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OTAL TIM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REMOTE INFO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2. FRONTDOOR 2.12sw/2.02nc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FrontDoor 2.21sw oder 2.02nc do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MULTILINE in SHOWL.CFG to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o use SHOW-LOG you have to set following options in the FrontDoor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ETUP -&gt; MAILER -&gt;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SESSION INFORMATION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'S INF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RIEF MESSAG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CCOUNTING INF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MODEM RESPONS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3. FRONTDOOR 2.20ml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o use SHOW-LOG you have to set following options in the FrontDoor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ETUP -&gt; MAILER -&gt;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SESSION INFORMATION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'S INF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RIEF MESSAG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CCOUNTING INF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MODEM RESPONS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4. BINKLEY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o use SHOW-LOG you have to set the paramter LOGLEVEL in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5. T-MAIL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HOW-LOG working with a multiline-T-Mail syste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logfiles like this. T-MAIL1.LOG; T-MAIL2.LO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use the $TASK$-Variable in SHOWL.CFG as st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MAIL$TASK$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-Mail has NOT been tested with the T-Mail command-line option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se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6. Mc MAIL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To use SHOW-LOG you have to switsh on following option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? ! ~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you should set SHORTLOG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7. OTHER MAILE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was NOT tested with other mailers then the one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want to use any other mailer-software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mbatible with any of the mail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: Intermail uses almost the same logfile-Output as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InterMail make sure to set MAILER to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8. BBS-PROGRAM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tries to recognize any online call in your mailer-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HOW-LOG you also have the oportunity to view the the etra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logfile. This logfile should be combatible to the following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RA, Maximus, Proboard, SBBS or Con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.9. OTHER CONNECTS &amp; ERRORS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tries to recognize almost every kind of connect. Doe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with FAX or FCON, SHOW-LOG will show this se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-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re be any errors during any session, SHOW-LOG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ing '!' in front of the session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. CONFIGUR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.1. INSTALL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very easy to install SHOW-LOG. Just unpack the archiv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en edit the file EXAMPLE.CFG with any ascii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HOW-LOG working you have to rename EXAMPLE.CFG to SHOW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.2. ASCII-CONFIG (Keywords)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     The language SHOW-LOG should use for screen-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languages are: GERMAN &amp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LANGUAGE 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         The name of your bbs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BSNAME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SYSOP Joe Sys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             your main-adress (commonly 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KA 2:248/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LICES     Should SHOW-LOG release timescliceses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ultitasking system such as OS/2 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TIME_SLIC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_LINE      Do you run a multi-lin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ULTI_LIN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TASKS       If MULTILINE YES, how many lines/node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AX_TASK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         Which type of maile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=MainDoor;FD=FrontDoor;BINK=Binkley;TM=T-Mail;MM=M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AILER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    Which BBS-Type do you use? (RA, MAXIMUS, PRO, SB,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BS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A            Full path+filename of your semaphor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E:\MDOOR\FLAG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_SEMA     File which should be touched/updated to forc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scan it's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ESCAN_SEMA M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_LOG      Full path+filename of your mailer-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$TASK$ is possible and recomen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ultiline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AILER_LOG E:\ALOG\MD$TASK$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LOG         Full path+filename of your BBS-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$TASK$ is possible and recomen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ultiline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BS_LOG E:\ALOG\RA$TASK$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USER       Shows the real name of an onlins-us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nline-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SHOW_US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INDEX       Forces SHOW-LOG to use a small index reading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increase the reading-time enormo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USE_INDEX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_SCRIPT       Should SHOW-LOG be aware of FD-Script-C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lease set this option to NO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-Calls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FD_SCRIP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      Here you can specify up to 50 logfiles/text-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view with the internal logfile-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. only 2 log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LOG &lt;path+filename&gt;,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_IF    Here you can speficy different string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of these strings is found in a logfile-ex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session-entry will be displayed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HIGHLIGHT_IF &lt;String&gt;,&lt;For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round: 0-15; Background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HIGHLITE_IF Joe Sysop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l sessions which have the string 'Joe Sysop'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displayd white on b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: 20 entrys. (unreg. only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      Works quite the same as HIGHLIGHT_IF, with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specified string will be display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if it is found in _any_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spefify for example the string ERROR. T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'ERROR' will be displayed in a certain/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syntax as HIGHLIGHT_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HIGHLIGHT CONNECT,1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        Full path+filename of your netmail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NETMAIL E:\MDOOR\NET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_TEXT     Full path+filename of file which should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paramter -R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$TASK$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EPORT_TEXT E:\ALOG\REP$TASK$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_STYLE    Expanded or compac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=Expanded; C=Compakt; I=Inbound; O=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ombine more than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EPROT_STYLE A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_TO_SYSOP If this is set to yes than using the option -R:N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-LOG to create a netmail a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EPORT_TO_SYSOP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_TO {+}   Who else should receive a netmail-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ficy more than one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EPORT_TO Dirk Cosysop,2:248/400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_NETMAIL    If this option is set to yes, every created n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the kill/sent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KILL_NETMAI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_HEADER {+}   Full path+filename of a netmail header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NM_HEADER C:\LOG\HEADER$TASK$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_FOOTER {+}   Full path+filename of a netmail footer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NM_FOOTER C:\LOG\FOOTER$TASK$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_SUBJECT {+}  The subject created netmails should ha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$TASK$ and $DATE$ is psso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NM_SUBJECT Line $TASK$ of $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         Should the report be append to an existing file (Y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it be overwritten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PPEND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. PROGRAM-EXECU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.1. PARAMETER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start SHOW-LOG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 execution: just SHOW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              (SHOWL.EXE -[parameter]:[opt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ore than one parameter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    short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:N/T        creates reports about all inco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-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X          only use if MULTILINE ist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SHOW-LOG with task X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parameter -T, SHOW-LOG interpr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environment variable. If there isn't any, SHOW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TASK=1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A          Only if you are using the parameter -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will be created for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DD-MM-YYYY The date SHOW-LOG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on't use the parameter -D, SHOW-LOG use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nal system clock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G          Tells SHOW-LOG to use yester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&lt;config&gt;   Tells SHOW-LOG to use a differen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-LOG needs the full path and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e parameter -C:, SHOW-LOG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ts default config file SHOWL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L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:X {+}      Shortens all logfiles, which are stated in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ntries which are older than X days will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SHOWL.EXE -T:2 -D:12-01-1996 -R:N -C:C:\FD\SHOW\SHOW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reoprt of all calle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ate is the 12nd of january in 19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use C:\FD\SHOW\SHOWL.CFG as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L.EXE -R:T -D:G -K:30 -C:C:\SHOWL\MY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report of all callers on line 1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use yesterday's date and will cut out all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older than 30 days from the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use C:\SHOWL\MYCONFIG.CFG as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.2. AUTOMATIC REPOR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is able to create reports listing all incoming and ou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ertain day. (Paramter -R). This feature allows you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a netmail-report every night of the day be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wheter the report should be created as netmail or 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s will have your name and aka as origination-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REPORT_TO_SYSOP to YES then a report to the same a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efine more recipients by using the keyword REPORT_TO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errors during an automatic report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WL.ERR fo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.3. PARAMETER -K:X (Shorten)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parameter -K:X you tell SHOW-LOG to shorten all log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ated in SHOWL.CFG. All entries older than X days will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e $TASK$ will be used in addition with MAX_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assume you have set MAILER_LOG to C:\MD$TASK$.LOG and BBS_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$TASK$.LOG. MAX_TASKS ist set to 3. The result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ogfiles will be shortend: C:\MD1.LOG, C:\MD2.LOG, C:\MD3.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C:\RA1.LOG, C:\RA2.LOG and C:\RA3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 logfile not be found than SHOW-LOG will write thi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L.ERR and will continue with the next file untill it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mount of MAX_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 HOW TO USE SHOW-LOG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1. TASK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+T you can switch the activ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2. INBOUND/OUTBOUND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F4 you can swich between inbound and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3. REPOR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+R allows you to cre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-Log will use the selected task and date. SHOW-LOG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want the report created as a netmail or as a plain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ose ascii-text you now will be presented the path+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W-LOG read in from SHOWl.CFG under REPORT_TEXT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enter or alter the path+ filename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will ask you to append the new report to it or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4. DATE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+D you can choose any date SHOW-LOG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5. INTERNAL LOGFILE-VIEWER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+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will allow you to specify additional log/textfiles in SHOW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n can be viewed by using SHOW-LOG'S internal logfile-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is 50 entries. (only 2 in the un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LOG &lt;path+filename&gt;,&lt;descrip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ecute the internal viewer, SHOW-LOG will present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cursor-keys you can select any logfil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6. INDEX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USE_INDEX to YES, SHOW-LOG will use small indexes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s. This will increase the reading-speed enor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start SHOW-LOG, the index will be updatet/(re)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one index for every logfile. (e.g.: MD1.NDX, MD2.N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-files are located in the same directory with SHOW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+I you can force SHOW-LOG to rebuild it's inde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7. NEU EINLESE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+N you can re-read your logfiles (and update the ind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APPENDIX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CFG      - Example configuration (English; rename to SHOWL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L.EXE        - DOS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L.DOC        - English documentation for SHOW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FO.DOC      - Registration-information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     - the history of SHOW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H.TXT         - Example-Header for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F.TXT         - Example-Footer for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LANG.ZIP       - Languagefiles for MainDoor 1.10 107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ICONS.ZIP     - contains a few OS/2-icons for SHOW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    - Important informations for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   - How to update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.ZIP       - German documents and reg.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: Copyrights/Note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(C)opyright by Marcel Becker &amp; Soeren Boettner;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is provided 'as is', without warranty of any kin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nor implied. The author only guarantees that SHOW-LO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ools occup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the author be  liable to you for any damages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ing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ntioned products and packages  are copyrighted by and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, reverse engineering and "run-time"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iles included in the Show-Log packages - especially d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ment, distribution and use of so-called "patch programs" which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 the executables - is strictly prohibited and will result in imme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at: Well, More features ;), the first 1.1 bet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es:  Soeren Boettner: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el Becker:     Design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sten Kruse:     Idea, Documentation &amp; Test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go to:             Thomas Roh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mas Bu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us Kaem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Lieb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am:                     Oliver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achim Grab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iel Kirsten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Pi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iver M. 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eren Boettner:     FIDO:    2:248/40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 sb@ttb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 Becker:       FIDO:    2:248/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 marcel.becker@beg.gera.thu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tb@ttb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es and bugreports are welcome and should be send to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O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