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PDATE SHOW-LO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Beta8x -&gt; 1.0 B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nge the keyword NM_BETREFF to NM_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clude following lines in your Beta8 Config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anguage SHOW-LOG should uses for screen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RMAN/DEUTSCH or ENGLISH/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hould SHOW-LOG be aware of Script-Cal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eature is only interesting for FrontDoor-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Do NOT use this feature, if you don't have FD-Script-C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SCRI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Beta7x -&gt; 1.0 Be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clude following lines in your Beta7 Config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me more logfiles you want to view with the internal logfile vie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OW-LOG. (max. 50; unreg.: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tax: LOG &lt;path+filename&gt;,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E:\ALOG\OT.LOG,O/T-Track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E:\ALOG\FE.LOG,FastEcho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ings, SHOW-LOG should search for. If one of theses string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ession entry the string belongs to will be shown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have chosen. (max 20 entrys; unreg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tax: HIGHLIGHT_IF &lt;String&gt;,&lt;Foreground&gt;,&lt;Backgrou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Foreground/Background&gt; consists of the standard color-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eground: 0-15 ; Background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_IF Terminate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ings which will be shown in _every_ logfile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lor if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me syntax as HIGHLIGHT_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max. 20 entrys; unreg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CONNECT,1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ERROR,14,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file which should be touched (updated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maphore directory (SEMA), to force the mailer to resc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ontDoor:         FDRESCAN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nDoor:          MDRESCAN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nkley:           BTRESCAN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c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OTE:    T-MAIL doesn't use hardcoded rescan-semaph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So you should use the same filename as in T-MAI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_SEMA MDRESCAN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ould SHOW-LOG show the names of online us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'Online-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US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ould SHOW-LOG use a fast and small index, reading the log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see SHOWL.DOC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INDEX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