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,--,    __,----,__,----,__,----,_,-----,_,-----,__,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|.  |___|.      |.  ____|.     .|   _   |.     .|:  _  .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\_:  |  .|:  _  :|____  .|:  |: .|.  |:  |:  |  .|:  |: :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|:  |: :|:  |: .\.  |: :|:  |___|:  |:  |:  |  :|.  ____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\_.  |: :|.  |: :|:  |: :|.  |3v!|.  |:  |.  |  .|:  |: :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___   .|___|   |__    .|   |   |__     |___|   |__    .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`---'   `---'  `----'`--'      `----'   `---'  `----'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 renegade last callers generator coded by sherlock ohms [as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ON.EXE will create a file in your text file directory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\MISC). This program simply creates a decent looking fil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last 10 callers to the system. The program should prefer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everytime someone either log's onto the BBS or everytim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the menu command to display the last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capable of being run from any directory.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shots of what your Setup should look like to use LAST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ilename: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#22 of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ng descript :(L)og of Callers - Display log of today's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hort descript:(L)og of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enu keys     :L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CS required  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mdkeys       :D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Options       :C:\UTILS\LAST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         :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 (?=help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ilename: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#23 of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ng descript :(L)og of Callers - Display log of today's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hort descript:(L)og of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enu keys     :L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CS required  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mdkeys       :-F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Options       :LA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         :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 (?=help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ASTON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change to the directory of the LASTON program for i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now, there are none. This project was simply done a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 because of the new DATA Structures for RG 4-5-96. If you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, or want more out if it, or even use this, let me know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land Yard BBS, sherlock@outwest.net (Internet), or on HS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y if anyone cares and uses this product, I ca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ility of adding/using your Own ANS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ash universal modders '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