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���������������� ������� 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           ��   �� ��   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��   �� ������� �� �� �� ������� ��    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���� ��   �� �� �� �� ������  ��    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����� ��   �� �� �� �� ��      ��   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   �� ������� �������� ��      ����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oard 2.12 PEX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Ware by Olivier Deb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6 by Olivier De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 Corner BBS, +32-56-XX.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t online 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Introduc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PCB is a PEX for ProBoard 2.12 that is capable to show PCBoard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files. These .PCB files contain special screen code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PCB is made for PCBoard (TM) users who want to change thei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asily build .PCB files with TheDraw 4.60 or higher. Aciddraw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capable of producing .PC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PCB is, like all my other ProBoard utilities,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encourage more programmers to write FreeWare in 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, because there are a lot of programmers (I don't write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spend more time on their registration key system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isclaimer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copyrighted material of Olivier Debo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serve the right to quit giving support or releasing upd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and other material included in the distribution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"AS IS" without warranty of any kind. We do not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functioning and/or reliability of the software.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liable for any direct or indirect damages,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reverse-engineer this software in any way and you may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dd, change or delete any files in the distribution arch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 to distribute the original, unmodified ShowPCB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no fee is charged for its distribution. This exclude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nline time on electronic bulletin boards or oth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Changes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is is the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ShowPCB in the Future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er, 486/Pentium optimiz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Installa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PEX file (SHOWPCB.PEX) to the P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, in a menu an entry to run ShowPCB. Use a #60 -  Run SDK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BAR in the data line. Add after that some parameters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PCB &lt;Path and Filename of a .PCB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SHOWPCB D:\PB\PCB\SAMPLE.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uld make the PEX run and shows the SAMPLE.PCB file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B\PCB. The extension of the PCB file doesn't have to be .PCB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Format of a .PCB file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(TM) files or also know as @-code files are normal tex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special codes for screen handling. This can be changing th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pecial codes are in the form of @XAB. Where A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 the Foreground color is. There's also a special code for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which is @CLS@. If you include this code in the .PCB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ittle sample .PCB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FH@X07ello@X0F! W@X07orld @X0F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uld display the sentence "Hello World :)" on the screen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. Note there's also a sample file included in the archiv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advantage of .PCB file over normal ANSi files is that 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ill readable. With all these ANSi codes like, #[0;1;36m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d very unreadable! And, last but not least,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 in the file you don't need to bother about the "#" sign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: You must insert a CTRL-A (Wait for Enter) sign your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ll not wait if the file is shown! Look in the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 for more information about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Credits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made by Olivier Debonne. I used Borland C++ 2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and compile the source. The source contains about 160 l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als to 3.0 KB of code. That includes all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(SHOWPCB.DOC) file was edited with the Editor (EDI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with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names/product mentioned in this document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, trademarks or regist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C++                  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                      Tom Jen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95, MS-Editor        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ome address is : Olivier De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ozakstraat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-8560 Weve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onitor both PROBOARD and PROBOARD.029 Fidonet echoes. My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2:291/1501.61. Leave a Netmail for a specific qu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Internet E-Mail address : odebonne@texas.knooppunt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ways download/freq my latest productions on USS Aurora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 phone number in my FAQ called VS_PROD.FA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Greeting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 go to (in order of appearenc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uben Provoost [JMJ] for : Making crazy PEXes like The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oDoo, JMJLiner, Wheel of Torture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even Leeman (StL) for : The support of Dutch Quality Net (Dq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udio Brussel for : The music while I'm programming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Points at Texas Van Vlaand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Sysops in 056 Phone Area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PROBOARD and PROBOARD.029 echo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veryone who programs FreeWare soft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N  D    O  F    D  O  C  U  M  E  N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