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stomizing StarBa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ways to change colours used within Sta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se raw colour codes within StarBar.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Use colour defines in the StarBar.L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pretty much explained in the StarBar.MH file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over it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tarBar.MH, we have #define Statements which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ST_COL_DESC         "\x16\x01\x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is is the raw HEX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de for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this statement tells StarBar it should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in C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 we wanted to print it in BROWN? First, we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w HEX code for BROWN. Have a look in COLOURS.TXT.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of that file we see that the colour code for BR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x16\x01\x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ice that the \x16\x01 part of the colour cod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ll the colour codes. So, all we have to do is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x03 above with \x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ST_COL_DESC         "\x16\x01\x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our descriptions will be printed in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hange any of the #defines in StarBar.MH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 codes to anything found in COLOUR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hanging any #defines in StarBar.MH, take notice of an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ithin the quotes), as they are there for a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s for most of the strings used by StarBar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Bar.LH language file. In this file, you can use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to define th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no_access=      LRED "Sorry, you don't have access to this function!\n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s the access string in Ligh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side-note. Make sure you leave any control chars encou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. (the "\n\n" above is a good example. More on thi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I recommend sticking to the first 16 colour word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Bar is capable of using multiple language files. Once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language file using StarBar.LH, you can copy this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include it in other langu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you don't have translated StarBar language files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tarBar.LH in all your "user heaps" in all the langu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ranslated StarBar language files, include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angu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ance, say you have a French language file for StarBa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R.LH. Put it in your ..\m dir and include this filena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language "user heap". (Same method as described in STARBA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D the French language file, and try it out. Run StarBar under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ng the StarBar.LH file shouldn't prove to be too difficul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things you should keep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strings should be kept close or at the same length.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_com_* strings as they are used in the command line 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tarBar screen. If they are too long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ed onto the next line and will mess up the lightba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ke care to preserve the control characters (EG: "\n\n")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eed characters and may have undesired effects on oth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ke sure you don't touch the   =starbar   statement 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version #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close all text in quotes (not the colour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d each string with a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Bar will make use of additional help files if they are avail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elp file is SBHELP0.BBS. The "0" indicates this is a help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#1. Language #2 would use SBHELP1.BBS. If a help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for a particular language, SBHELP0.BBS will be display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French language file is #4 in your change language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LP3.BB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opy SBHELP0.MEC to the appropriate language number and ed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 For French being Language #4, copy SBHELP0.MEC to SBHELP3.M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text then MECCA SBHELP3.M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, if you change any hotkeys (explained below)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help files to reflect the change. EG: if you change X)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)uit, you will have to make the change in the help file, or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come confused. (doesn't take much I know...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some of the hotkey definitions in the STARBAR.M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hange the KEY_* as described in STARBAR.MH. Most hotkey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(there shouldn't be a reason to change the KEY_DOWN #de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: To change [X]Exit to [Q]Quit we wou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STARBAR.MH,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define KEY_EXIT     "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define KEY_EXIT     "Qq"  &lt;-- You need both upper and lower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STARBAR.LH,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_com_exit=    GREEN "Exit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_com_exit=    GREEN "Quit "; &lt;-- Take note of the space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SBHELP#.MEC, change the lines which refer to "X" being needed 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the program to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, you will have to MAID &lt;language&gt;.mad , MEX STARBAR , and M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HELP#.MEC to process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Bar will now use "Q" to quit the program and the change will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, just play with StarBar until you get it working an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problems, feel free to send me mail, and I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you with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REGISTER.DOC for addresse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