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compile using "MEX STARBAR", I get litterally _HUNDREDS_ of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either don't have "SET MEX_INCLUDE" defined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've put the STARBAR.MH file somewhere MEX can't see it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BAR.MH is in your ..\m directory, and that MEX_INCLUD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MAX.DOC or STARBAR.DOC on this)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EX tells me that str_* variables aren't 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either didn't include STARBAR.LH in your &lt;language&gt;.mad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 to MAID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tarBar only displays 2 lines of the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at's not a problem...it's a feature...try the V)iew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Files are showing up as &lt;Offline&gt; using StarBar, but are the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File_tit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tarBar works off your FILES.DAT/DMP files, not FILES.BBS.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B or FBP anytime you make changes to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getting "Invalid Heap Free" errors in my Max.log when using Sta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ry recompiling using the -h switch. EG: MEX -h16000 ST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keep increasing this -h value until the problem goes away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Bar compiles and works fine here without this switch, s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deeper than I suspect. Please report this if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tarBar keeps using the internal FILE_TITLES to displa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your MAX.LOG. Either the user didn't meet the requiremen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Bar, or the *.DAT/DMP files couldn't be found.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run FB and that you have a FileList defined for each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getting "Patch Bound Exception"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are likely running DOS. At the time of release, StarBar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1,000 bytes below the DOS limit for a MEX program.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 StarBar.MH comment out the #define DO_LO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at doesn't provide enough room,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DO_LOCAL_D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r both of these commented out, there should b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StarBar without affecting anything your user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V)iew Long Description function always reports "No Descrip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" and "Archive Contains No TXT or DOC fil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thing is wrong with the external archive unpackers. W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arefully and look for DOS error messages, such a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" or "Directory Doesn't Exist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rying to use GUS or ACLE, I get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US and ACLE _MUST_ be in your main BBS directory, not the StarBar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tried to change the #define KEY_DOWN to "#" instead of "2", and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for that command when I run Starbar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amn good question....don't have a good answer. I wrestled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ours one night. I came to the conclusion that the "#" is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nal control char, used by Max. Mecca doesn't like it eith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pted to leave the number values in the command lin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problem Q&amp;A submitted af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Version 2.0 never found any files when inspecting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fixed in V2.1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last digit of the date keeps getting cut off giv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CD422.EXE     27745 Jul 28, 9 [   8] SBCD.SYS v4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FILES.BBS processor creates (or uses) a date that is 10 cha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 have only allowed for 9. The space after the comma mak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quick fix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14 of STARBAR.MEX currently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[count].date := substr(stamp_string(ul_date),1,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[count].date := substr(stamp_string(ul_date),1,7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tr(stamp_string(ul_date),9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_should_ strip out the unwanted space and allow for the 2-digit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pa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-MEX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TTOG key toggler does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have received a few messages about this, but when I reques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information, none was given. Seeing as a majority of peopl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his working properly, I must conclude that peopl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are doing something wrong. It likely isn't a problem with Sta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sk in the MECCA echo and see if anyone came up with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information on contacting me, if you have probl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