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s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ll the StarBar files. V2.0 or V2.1 requires a complete new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the STBAR21.ZIP file into a temporary directory (no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Bar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STARBAR.MEX over the old copy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STHELP0.MEC over the old copy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help file had a few mistakes. If you caught them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) If you haven't made any manual changes to STARBAR.LH (language)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V2.0, Copy STARBAR.LH over the old copy of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b) If you have made changes to STARBAR.LH, all that has chang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ersion number. Change the #define STARBAR_VER 2.0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ARBAR_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o your \lang dir and:     MAID &lt;language&gt;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hange to your StarBar dir and:   MEX ST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ompile the new help file:        MECCA STHELP0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V2.1 distribution of StarBar are: GETDESC.CMD &amp; CONTE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changed to work with OS/2 native archivers. See the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or more info. If you changed your original *.CMD fil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lready, then you dont't need to worry about upgr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