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View Archive Text File Snoop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!) 1996 Larry Monte/StarLab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0, SEE UPGRADE 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expressed or implied. If StarView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...great. If not, feel free to modif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work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arView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View is a replacement for your VIEW_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MAX V3.x file area. It will not only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ext files contained on your system,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them to snoop within archives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basically a stand-alone version of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StarBar, a lightbar file selec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I haven't heard of any problem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of external archive snooping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en tested extensively on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main concern is the *.CMD files which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files from within Archives.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access to an OS/2 system, I could not te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uspect they may work, but if they don'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modify the CMD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, if you do get them to work (or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in the first place) please Net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ons so I can include them in futur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==============Basic Setup Instructions============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suggest everyone to setup StarView by the proceedure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make it easier to track down problems if every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ALL your archivers are somewhere in your DOS path!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for your daily BBS operations, so this _should_ be d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you have the MEX_INCLUDE environment se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Your autoexec.bat should have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EX_INCLUDE=c:\max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set to where you keep your *.MH MEX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this set, add the above line to autoexec.bat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pack the STVIEW10.ZIP archive into a directory off your main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TA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it's : C:\MAX\STA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run StarBar V2.0 on your system, StarView will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y sharing tha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VE (not copy) both STARVIEW.LH and STARVIEW.MH into your ..\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it's : C:\MAX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leave a copy of these files in the STARVIEW directory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in your ..\m dir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hange to your ..\lang directory and load your main &lt;language&gt;.m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re it's ENGLISH.MAD) into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ee below on creating other StarView language file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your language file is a section called "User Heap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ee another include file there. Add the following to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 any user heap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 includes may be defined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../m/starview.l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there is a USER.LH file where other language file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o keep the least amount of confusion, put the above incl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 &lt;language&gt;.m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mpile your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D &lt;Your language here&gt;.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hange to your ..\m dir and load STARVIEW.MH into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#defines that _MUST_ be changed before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Sta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View.MH file contains all the information about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defines. Just follow those and you sh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fter you are finished with the MH file, change to the main Sta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compile StarView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STA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Make the following changes to your FILE SECTION in MENUS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             StarView\StarView          Normal "View Text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laces the FILE_VIEW entry in the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IL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Run StarView on each node once. You need to do this once so Sta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reate a node-specific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View will report there are no Text or Doc files on the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ll work fin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won't need to be done if you put StarView in the s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rBar (if you run StarBar) as you likely did th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StarBa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You should have a fully operational copy of StarView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About the BAT/CMD/GUS/ACL Files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setup of StarView uses batch files which d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nooping/unpacking. The current *.BAT *.CMD files wil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3rd party utils. (You only need the archive programs themsel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*.GUS(DOS) &amp; *.ACL(OS/2) files. These are included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GUS or ACLE to do your archive unpacking. In this ca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*.GUS (for DOS) files to *.BAT or *.ACL (for OS/2) files to *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UNPACK.BAT - Delete or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CK.GUS - Copy or rename these to 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UNPACK.CMD - Delete or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CK.ACL - Copy or rename these to UNPACK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GUS or ACLE, they _MUST_ be in your main BBS direct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arView dir!! (The *.BAT/*.CMD's should be in your Sta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th GUS and ALCE are requestable here @ 1:253/232 as "GU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Adding/Modifying StarView Language Files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View is capable of using multiple language files. Onc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language file using StarView.LH, you can copy this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nclude it in other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don't have translated StarView language file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rView.LH in all your "user heaps" in all the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anslated StarView language files, include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say you have a French language file for StarVie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FR.LH. Put it in your ..\m dir and include this file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language "user heap". (Same method a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D the French language file, and try it out. Run StarView unde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 the StarView.LH file shouldn't prove to be too diffic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you should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 care to preserve the control characters (EG: "\n\n")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 characters and may have undesired effects on oth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sure you don't touch the   =starview   statement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version 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lose all text in quotes (not the colour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d each string with a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Common Problem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compile using "MEX STARVIEW", I get litterally _HUNDREDS_ of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either don't have "SET MEX_INCLUDE" defined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've put the STARVIEW.MH file somewhere MEX can't see it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VIEW.MH is in your ..\m directory, and that MEX_INCLUD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bove or MAX.DOC on this)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EX tells me that str_* variables aren't def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either didn't include STARVIEW.LH in your &lt;language&gt;.mad fi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ot to MAID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tarView always reports "Archive Contains No TXT or DOC fil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mething is wrong with the external archive unpackers. W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carefully and look for DOS error messages, such as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und" or "Directory Doesn't Exist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will get this on the first run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trying to use GUS or ACLE, I get "File Not Found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GUS or ACLE _MUST_ be in your main BBS directory, not the StarView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mailing information, if you need to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