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 TG Call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Nathan Se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ing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G Calls program is copyright (c) 199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han W. Seeley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s copyright (c) 199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han W. Seeley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han Seeley has released the TG Calls program as freeware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and distribute the software. Any modific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olation of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Nathan Seeley, will not be responsible for damage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through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agree or do not understand any portion of this docu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permitted to use the TG Call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han Seeley is a devoted servant of the Lord. He accepted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four years old, and has reaffirmed his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 Calls is a utility for Telegard 3.01 which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calls users have made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really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from any directory - it will search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ONFIG.T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inform you what the current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o your system, and then prompt you for a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new number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G Calls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t is beyond me why anyone would need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vent, I have added the featu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un TGCALLS.EXE &lt;new number of call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y be contacted on the internet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han.Seeley%cs@Catalina.org    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han.Seeley@internetMCI.com     (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: 1:341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Net: 12:3206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your interest in T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