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GHE : Telegard Hist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ttle utility will allow sysops to edit their histo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 an environment similar to the telegard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is TGHE &lt;path to history.dat&gt; with no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can simply type TGHE and enter it with contex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re it is self explanatory.  Enjoy this litt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wish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      : xTc 1-905-791-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 : xtc@spaced-out.com [fast 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x@sns.gryn.org    [slow 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h ya as a write this I realize I didn't put in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so copy your history.dat to history.bak for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eople actually use this more than once and contact 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uild this routin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) Phil Clarke June 23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