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,1996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0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1 is a minor bug fix release to patch up som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which was generating problems.  3.01 also fix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minent problems, and should *definately* be instal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0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 is finally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it has been 3+ years since the last official Telegard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m proud to say that this version is a worthy successor to Tel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7.  It is my first official release as author of the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hope that the wait was worth the effort that was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by myself and my entire development team (past &amp;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print INSTALL.DOC and follow the instructions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xactly*.  If you do not do this, I guarentee problems (don'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ps, don't just jump in -- READ THE DOCS, THEY ARE NOT FOR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L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ks to my entirely deserving beta team, and especially to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dron and my new cohorts, Kevin Watkins and Do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hael Yadron, who has recently retired from active du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a team, deserves more thanks than I can ever express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s hard work, as the organizer, the co-ordinator, the motiv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just about everything else that he was and is, kept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ing in the right direction and our release would no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de without him.  Mike, I wish you the best of luck and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talk to you soo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of you who have missed their active particip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G_SUPPORT, I would like everyone to give a warm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viduals who are replacing Mike in their new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s -- Don Johnson and Kevin Watkins.  They hav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 feet to fill in Michael's absense and with all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ob duties too, but I'm more than confident that they will d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llent job!  Kudos guy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nks also to Kevin Watkins for producing (under duress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GARD.DOC documentation included with this releas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k that I wouldn't have wanted, and I'm more-than-gl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 did them . . 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members of my beta team have come and gone with time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the present and past members of the team, a heartf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.  Beyond all the ideas you provide, you're re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reat group of peopl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nks again for all your patience.  We hope you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s,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1:259/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ts@gryn.org  *or*  4ts2@qlink.queensu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      http://qlink.queensu.ca/~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     ftp://filebank.com/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    (905)820-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-16,800 Dual Standard (HST/V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hours, except ZMH (4:00-5:0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