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: Maggot Matrix v0.01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Released: 18/05/96 |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Released: 09:21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  : Creepy 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On   : 00/00/00 | Month 00, 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Released: 18/05/96 |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Released: 09:19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By   : The Caret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On   : 00/00/00 | Month 00,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will in no way be resposible for any mis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this at your OWN ris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Enter your Synchronet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C:\SBBS\NODE1\SCFG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Go into System Menu. (2nd from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Go into Loadable Modules... (4th fr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Go to Login Event. (top 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Make this statement, TMM-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Save and Exit! 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