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aBBS UserReg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5, 1996 by Alexander Ern / EAgle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l rigths reserv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bout User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aBBS UserReg is an add-on tool designed to maintain the 'Expirati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in the LoraBBS userbase. The purpose in the non-commercial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imple. When the user's registration date has expired,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level to whatever you like, and remove the 'Expiration'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ercial version does (of course) the same as the non-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UserReg, but has a few functions extra. One of them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be able to change the flags of the user too, but all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ed later in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onfig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start using UserReg, I'd like to advice you to eigth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(USERREGD.EXE) or OS/2 (USERREGP.EXE) version to USERREG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you start UserReg, you'll need to create a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This file can be created by entering UserReg in the com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Simply type 'USERREG /C' (without quotes) on the command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ives you the configuration screen, and it sh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-=-=-=-=-=-=-=-=-=-=-=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 level  New level  01234567  89ABCDEF  GHIJKLMN  OPQRSTU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it      &gt;Twit     &lt; ????????  ????????  ????????  ????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grace   Disgrace   ????????  ????????  ????????  ????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   Limited    ????????  ????????  ????????  ????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    Normal     ????????  ????????  ????????  ????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thy     Worthy     ????????  ????????  ????????  ????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el     Privel     ????????  ????????  ????????  ????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vored    Favored    ????????  ????????  ????????  ????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     Extra      ????????  ????????  ????????  ????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rk      Clerk      ????????  ????????  ????????  ????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tSysop  AsstSysop  ????????  ????????  ????????  ????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     Sysop      ????????  ????????  ????????  ????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ing of flag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urn flag off                                   Alt-S  Sav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Turn flag on                                    ESC    Quit User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Don't change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aBBS UserReg ver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5,1996 by Alexander Ern / EAgle Soft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-=-=-=-=-=-=-=-=-=-=-=-=-=-=-=-=-=-=-=-=-=-=-=-=-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olumn represents the current (registered) level of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evel will be changed into the level you'll place in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. You can change the level in the second column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-' and '+' key. The '-' key will lower the level by one, and the '+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ill raise the level by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tru sixth column represent the user-flags. These user-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e same as they are used in the LoraBBS userbase. You can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second try Sixth column by pressing the TAB and SHIFT-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. The TAB key will brings you one step to the right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TAB key brings you one step to th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on one of columns that hold the user-flag settings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a full (blinking) cursor appears. This full cursor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urrent position on the user-flags. You can change the curs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arrow-left key to go one flag to the left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-right key to go one flag to the ri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like the level, you can also change the flags by using the '-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+' keys. The result will be eigther '-', 'X' or '?'. The mea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three valu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-' Always set the user-flag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X' Always set the user-fla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?' Do not change the user-flag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change the user-flags in the non-commercial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Reg, but UserReg won't use them when changing the user's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've configured all levels and their flags, you're ready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. You can save the configuration by pressing the ALT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, and your configuration is stored in the file USERREG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've done configuring UserReg you can get back to you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by pressing the ESC key. Remember, the ESC key bring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back to the command prompt, without saving any data, or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sure to quit UserRe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Using User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probably the easiest part there is of UserReg. Simply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REG.EXE from the command prompt. That is if you're alread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aBBS home-directory, and you're using the file CONFIG.DAT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aBBS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not running UserReg from the LoraBBS home-directory, 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not using the CONFIG.DAT as your LoraBBS configuration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to add one parameter to UserReg. This parameter is the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nd filename of your LoraBBS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e. USERREG.EXE C:\LORA\NODE1.DAT, where NODE1.DAT is your Lora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it's time for UserReg to get to work! If you'r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commercial version of UserReg, all UserReg does is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Expiration' date. If the 'Expiration' date did expire (rememb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ay's date isn't expired), the user's level will be changed to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nfigured (the flags won't be changed), and the Expiri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using the commercial version of UserReg, UserReg will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things mo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When the Expiration date will expire 45 days after today, User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nd the user a reminder by Net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n the Expiration date is expired, UserReg will send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ssage telling him that his registration did expire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 level has been changed to his new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User's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UserReg performs a basic function for LoraBBS I deci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UserReg free for anyone to use. That is the non-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. I've done this because every sysop should be able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's level after expiration of the registration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running a commercial BBS, you're only allowed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commercial version for a trial period of 14 days. After that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decide eigther to buy the commercial version of UserRe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it from your system. In this case I consider your BB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BBS when you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Your BBS has more than 2 dial-in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Your BBS can be accessed from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Your BBS has more than 2Gb of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You charge your users more than $25 per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running a non-commercial BBS, and you'd like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features the commercial version of UserReg, you'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UserReg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Warre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now at the thing in every programming document... The warre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rReg there's no exception to that, and that goes for the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arrenty too. Basicly UserReg will have to do what's written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. But there's always someone who's so lucky that UserRe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 different than I've written UserReg for. If that might happe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Reg does damage to eigther your softwarem, hardware, or what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m, very sorry about it. But remember. Programming and BBSing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obby, and in this case I won't take any responcibility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 done by UserRe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at I can only encourage to make a backup once in a whil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 go to two persons in special. These are David Dyl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ap Klein. Both for lending their userrecord in my userba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-running UserReg, and receiving many messages about their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o expire and being expired (for about a 100 messages &lt;G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credits go to the LoraBBS users who read and writ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A echo. They gave a few hints and tips I could use for UserR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f course you (as user of UserReg) receive my credit. I appre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using UserReg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UserReg can be gained on the two registration sit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following BBS sys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-name              Sysop               FidoNet   Phone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gle Soft BBS        Alexander Erne      2:280/916 31-20-69000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alexerne@eagle.xs4all.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acus II Support BBS Robert Butler       1:385/26  1-405-536-05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405-536-03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104544.111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 the International LORA support ech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Copy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Reg is copyright (c) 1996 by Alexander Ern / EAgle 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voilation of this copyright is protected by the Du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law, and will be prosecuted by law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