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 ����������������������� �������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                         ��   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 ������� ������� ������� ������� 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 ������  ������  ��   �� ������� �������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  ������ ������  ������  ��   �� �������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� ������� ��  ��� ������� ��   �� 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oard 2.15 PEX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Ware by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enhanced by Garrick D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6 by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 Corner BBS, +32-56-XX.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t online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troduc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Bar is a PEX for ProBoard 2.15 that will show the user a tiny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with the amount of Time/Kb he/she has left. It is total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ble, including the characters and all color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Bar is configured by an .INI file. New in this version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multiple .INI files; one for every menu. This means total flex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Bar needs ANSi to run smoothly. If you have users who use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panic! The program will recognize their terminal setting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see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Bar is, like all my other ProBoard utilities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like to encourage more programmers to write FreeWar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, because there are a lot of programmers (I won't nam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pend more time on their registration key system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isclaimer 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its documentation is copyrighted material of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eserve the right to quit giving support or releasing upd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and other material included in the distribution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"AS IS" without warranty of any kind. We do not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functioning and/or reliability of the software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liable for any direct or indirect damage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-engineer this software in any way and you ma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dd, change or delete any files in the distribution arch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ree to distribute the original, unmodified UserB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no fee is charged for its distribution. This exclude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nline time on electronic bulletin boards or oth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hange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gfix: In the PEX and its documentation was stat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could have any extension. This is fal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eeds to have to extension .I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ed program header when display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"Better" English documentation included. (Thanks to Gar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distribution sites and Internet Web-Si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oolean variables added to control Time/Kb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piled with ProBoard SDK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me optimalis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gfix: When Time/Kb Limit is set to 0, for New Users, eg. UserBar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ice Divide Error and returns to the DOS Prompt. This is now FIX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s is the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most everything user definable through an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mount in Percent (%) or in minutes/Kb left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UserBar in the Future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er, 486/Pentium optimiz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Cii termin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Install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PEX file (USERBAR.PEX) to the PEX directory. Copy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USERBAR.INI 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, in a menu, an entry to run UserBar. If you have an automa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your menu ANSi file, add another automated entry righ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#60 -  Run SDK File with USERBAR in the data line. Add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ameter which names the configuration file, so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BAR &lt;Path and Filename of a configura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 USERBAR C:\PB\USERBAR\M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 configuration file to your needs. There's no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it in this file; the .INI file is well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you can have several configuration files.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one for every menu on your BBS! Just make sure that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onfiguration file is .INI! If not, the PEX would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oard needs .INI for its function GetIniVar(). By now, this P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atibility reasons, there's backwards support with m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 If you just enter 'USERBAR' on the data line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arch for USERBAR.INI in the ProBoard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Credits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made by Olivier Debonne. I used Borland C++ 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and compile the source. The source contains about 210 lin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 4.5 KB of code, including all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(USERBAR.DOC) file was edited with the Editor (EDI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d with Windows 95. Thanks to Garrick Darts for rewri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in correct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names/products mentioned in this document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, trademarks or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C++                  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                     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oard                     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95, MS-Editor        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me address is : Olivier Deb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ozakstraat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8560 Weve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onitor both PROBOARD and PROBOARD.029 Fidonet echoes. My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2:291/1501.61. Leave a NetMail if you have a specific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nternet E-Mail address : odebonne@texas.knooppunt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ble to "Surf" the World-Wide-Web, be sure to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Soft Production Web-Site. All the latest PEXes can be fou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. The URL is http://www.dma.be/p/bewoner/odebonne/v_soft/index.ht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iles will also be available to FTP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istribution Sites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S Aurora - Belgium/Europe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: Ruben Provoost [JMJ] (Ruben.Provoost@student.kuleuven.ac.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#   : +32-16-490588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2:292/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bit - The Netherlands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: Jurre Van Dijken (jvdijken@pi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#   : +31-592-51561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2:282/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lice of Lime BBS - UK/Eire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  : Garrick Darts (garrick@wortz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#   : +44-121-6226601 (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2:2500/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'm searching for distribution sites in other countries/distri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message to me if you want to be my distribution site.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24/24h BBS with Fidonet and/or TGPBN support and an E-Mail ac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Board alike nets are recommended,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 N  D    O  F    D  O  C  U  M  E  N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