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KE.EXE (c)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imple and easy to use program, so first, the 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tended in now way to damage either your hardware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has no deleting capabilities. I take no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knowledge in editing an INI file to make a phone number.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supported on Registered copi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the easy stuff, Just go in and edit the wake.ini file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setting to that of your modem, change the phone number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ial PROVIDING ONLY that you are calling your other phone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make a mistake and wake some poor soul up in the early ho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an be obtained by sending your name and address and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unds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re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ort Wa 9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used for technical support only, so keep it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Tu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reations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