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Ŀ�����Ŀ�����Ŀ �����Ŀ�������Ŀ���Ŀ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</w:t>
      </w:r>
      <w:r>
        <w:rPr>
          <w:rtl w:val="true"/>
        </w:rPr>
        <w:t>ٳ������ ������ٳ���ڿ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۳���۳  �����  ���۳  �����</w:t>
      </w:r>
      <w:r>
        <w:rPr>
          <w:rtl w:val="true"/>
        </w:rPr>
        <w:t>ٱ�ٳ��</w:t>
      </w:r>
      <w:r>
        <w:rPr/>
        <w:t>۳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۳���۳  ������  ���۳  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>���</w:t>
      </w:r>
      <w:r>
        <w:rPr/>
        <w:t>۳</w:t>
      </w:r>
      <w:r>
        <w:rPr>
          <w:rtl w:val="true"/>
        </w:rPr>
        <w:t>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۳�����</w:t>
      </w:r>
      <w:r>
        <w:rPr/>
        <w:t>Ŀ�����Ŀ �����Ŀ�������</w:t>
      </w:r>
      <w:r>
        <w:rPr/>
        <w:t>۳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 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featured Callback Verif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moteAccess v2.xx, ProBoard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BV v0.60 -  CopyRight Jeremy Landvoigt, 1996  - IceCBV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Some Of IceCBV's Feature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come messages posted to users! (This feature is available 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HUDSON &amp; JAM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MODEM command st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Local call prefix manager database for modifying area cod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prefix manager import feature to assist in conve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urrent frequently used CBV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ly configuration LD callback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Program Information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January 20, '96 IceCBV is the latest of the Ice Utilities from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. IceCBV is a Callback verification system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v2.xx. Unlike the last two new software releases (Ice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User) IceCBV is NOT something old that I wrote a few years a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ided to pull off the shelf. It's a completely new door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ost new programs, these first versions are basically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there's anything wacky and wild that you guys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 the future (that is worthwhile :), please feel free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 added! Don't get me wrong though, this version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for RA 2.xx, however it should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ackages which use the RA Exitinfo.BBS structure, so long 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SPECIFIC functions are enabled (such as userfile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people who helped with the development of IceCB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y weren't involved in the creation or wr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taufer, Ian Thomsen, Jim Edwards, &amp; Kevin Farley fo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Kevin McKillop for creating and maint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on the internet! (http://www.ionsys.com/~mckkev/icesoft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portions of the Fossil Routines used in IceCBV v0.6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CopyRight Notice &amp; Program Disclaimer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CBV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6 by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accompany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TION OF ANY SORT. None of the files included in the IceCB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dified in any way or distributed in any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permission of Ice Technologies. Any type of cracking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r registered versions of IceCBV including (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) hex-editing, reverse engineering, decompiling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, or at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andvoigt@interh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wish to trust comments/complaints/suggestion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11 Dav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L3Y 8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the author of this door)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is program is guaranteed to do is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use of this software is acknowledgement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and fully agree to the license and disclaim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Program Configuration -  Using CbvCfg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IceCBV is quite easy. This section of the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take you step by step on how to use the configuration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vCfg.Exe to set up IceCBV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local testmode feature at any time to test out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ttings will affect IceCBV.Exe without having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r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Without Ex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Without S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Call Mana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Prefix 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D Call Hou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ified 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- Save current configuration setting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- Save current configuration settings, bu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- Exit the program, and ignor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 - Displays program name and version, as well as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Call Manag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tch ������������� Replace With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895-������������ 895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836-������������ 836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898-������������ 898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830-������������ 830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853-������������ 853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727-������������ 727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775-������������ 775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713-������������ 713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841-������������ 841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773-������������ 773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476-������������ 476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478-������������ 478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473-������������ 473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939-������������ 939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905-989-������������ 989-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local call manager to define which phone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nsidered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Prefix Import - Use this to import previously defined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 from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D Call Hou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�                   Long Distance Calling Hour Setu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0�00�01�02�03�04�05�06�07�08�09�10�11�12�13�14�15�16�17�18�19�20�21�22�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u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r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fer to the chart above, you can see that the days of the wee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t the left, and each hour of the day across the top. Ever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rid represents an hour of the day. The two block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represents an half-hour sl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00�01�  &lt;-- Hour of the Day, Starting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Of Week --&gt;  �S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>^----- Represents 1:30a to 2: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----- Represents 1:00a to 1: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oggling these little blocks on or off, you can configure as many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calling slots a day as you want, at whatever time saves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n L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ified List - Use this option to list all users who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, and what number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teAccess Pa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file Pa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sgBase Pa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teAccess Path - The full path to your RemoteAcces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File Path - The full path to your RemoteAccess user file. IceCBV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to see if there are duplica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Base Path - The full path to your message base file(s). Used 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come message to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Validate LD Calls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ngDistance Callback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 UserFile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 Number Log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A Number Format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gup / Local Call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gup / Ld Call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JamBASE 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off Unverified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kout Unverified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Validate LD Calls YES/NO - Should users who are calling 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automatically, without a retur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gDistance Callback YES/NO - Should IceCBV call back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 UserFile YES/NO - Should IceCBV scan the userfile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rs have the sa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 Number Log YES/NO - Should IceCBV scan it's log of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o see if the caller's number has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 Number Format YES/NO - Should IceCBV expect the users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xxx-xxx-xxxx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gup / Local Call YES/NO - Should IceCBV terminate the conn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al verification has succ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ngup / Ld Call YES/NO - Should IceCBV terminate the conn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D verification has succ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JAMBase YES/NO - Should IceCBV write to the Hudson, or Jambase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off Unverified - Should IceCBV log users off who refus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out Unverified - Should IceCBV blacklist users who refus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 - Enter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- Enter the name of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om Name - Who should the welcome message b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tion - The location of 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nes (Ligh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nes (Dark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Tex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unctu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percase Let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wercase Let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bit ASCi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section on color configuration is self explanatory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character which you wish to color configure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that will show you the list of available color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colo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will restore all the colo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it St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al St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Hook Str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Hook Str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ll Attemp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ssword Tr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User Ac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lidated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d Caller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lidated Fl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d Caller Fl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dial Del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ard Nu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t String - Initialization command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 String - Dial prefix command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Hook String - The string to take the modem of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Hook String - The string to put the modem on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 Attempts - How many times should IceCBV attempt to call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d Tries - How many failed password attempts can the user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User Access - What access level will the user have BEFORE 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be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lidated Access - What access level should local callers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ng the callback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d Caller Access - What access level should LD callers be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lidated Flags - What flags should local callers be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d Caller Flags - What flags should LD callers be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ial delay - How many seconds should IceCBV wait before it re-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- The HMB message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se Cbv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named ICECB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BBS System Files Used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 calls upon the following RemoteAccess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Num.Ctl   - List of invalid number prefixes/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CBV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.LOG         - IceCBV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</w:t>
      </w:r>
      <w:r>
        <w:rPr/>
        <w:t>Message Substrings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elcome message that IceCBV will post the the verified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following message substrings that will get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for the newuser welcome message must be WELCOME.#,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NGUAGE of the newuser. You can have multiple WELCOM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rresponding to the language files availabl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ATE%       - The date at time of mess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YSOPNAME%  - The Sysop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BSNAME%    -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ROMNAME%   - The name defined as the "FromName" in MG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SERNAME%   - The ful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IRSTNAME%  - The use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YSOPFIRST% -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ROMFIRST%  - The "FromName"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OCATION%   - The BB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UBJECT:[S] - The message subject [S] - MUST BE ON A LINE BY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Executing IceCBV - Main Program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section of this document entitled 'Setting Up IceCBV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Cfg.Exe' BEFORE attempting to install IceCBV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BV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ceCBV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IceCBV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such as BNU should work fine with IceCBV. If you don't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nstalled, a simple error message will be display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op. A fossil 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run through EVERYTHING you need to do in order to get IceCB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C:\RA\IceCBV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un CbvCfg.Exe and configure all of IceCBV's op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in this document. You MUST configure IceCBV for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! Refer to the section of this document for setting up Ice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You will now need to edit your .MNU files to include Ice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BV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enu will require a batch file that is called to execute IceCB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7 menu only needs to have the command line to execute IceCBV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ata line of the menu. See your BB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ype 7 and type 15 menus... Decide which type of menu command (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15) you wish to use and then do ONE of the follow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menu type you have 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CBV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Cbv\IceCbv.Exe -d:C:\ra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Cbv\IceCbv.Exe -d:C:\ra\line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a Type 15 menu to call IceCBV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BV into your BBS batchfile and call IceCBV with the error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bv.EXE &lt;Don't forget IceCbv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bv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CB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CBV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Make sure you have changed ALL of the menus you wish to call IceCB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Ice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When you run IceCBV, be sure that the IceCBV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, then you MUST run CbvCfg.Exe. If you don't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ceCBV.Exe directly, IceCBV will display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BV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valid parameters for Ice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[PATH]  : Where [PATH] is the full path to your BBS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[NODE]  : Where [NODE] is your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Control Codes Used In TextFile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BV has the ability to interpret and convert control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bedded in textfiles that IceCBV displays to the us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alid codes that IceCBV can use. This information (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^F and ^K codes) can also be found in you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1      Number of the current templ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A      Total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B      Name of last caller (any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F      Number of times user has pag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I     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J     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L      Seconds connected (always return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M      Minutes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N      Seconds used today (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O      Minutes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P      Seconds remaining today (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Q     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R     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T      Daily download limit (i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W      Node number (as set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X      Terminates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/      Clear to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!      User's default protoco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#      User's current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$      User's address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%      User's address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&amp;      User's address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'      User's sex (Male/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*      Current fil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+      Current messag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[      User's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3     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4      Date of user's first cal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5     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6     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A     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B      Us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D      Business/Dat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E      Voice/Hom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F      Date of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G      Time of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H      A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I      B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J      C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K      D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L      Credits remaining (c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M      Total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N     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O     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P      Total call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Q      Number of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R      Kilo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S     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T      Kilo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U      Minutes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V      Current screen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W      User's first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A      Sysopname as defined in Cbv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B      BBSName as defined in Cbv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C      BBS location as defined in Cbv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D      FromName as defined in Cbv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F      Full 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H      Beginning time of next ld call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I      Ending time of next ld call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K     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L     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M     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N      Us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O     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</w:t>
      </w:r>
      <w:r>
        <w:rPr/>
        <w:t>Registration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CBV v0.6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callback verifier, if no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a lot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The NETHERLANDS registration site is NOT availabl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forward your registration funds to this sit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older registration form). This site is continu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site, but not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of $15 will be levied against any N.S.F.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both the full payment, and the service charge is reciev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NEY ORDER, the registration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 and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</w:t>
      </w:r>
      <w:r>
        <w:rPr/>
        <w:t>Archive Format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 v0.60 has been compressed using RAR. The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15k in size. This archive should have an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eal by Jeremy Landvoigt. If this archive is not in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if the seal has been broken, it is may be advis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from one of the support sites li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CBV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.EXE  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CFG.EXE  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.DOC  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1            - Sample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 - For United Kingd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 - For Germa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 -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 - Registration form for australasi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ETA.APP          - Beta sit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BV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CBV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CBV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Other Ice Technologies Utilities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 Technologies utilities that we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release of this archive. If you enjoy using this Ic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was the first Ice Technologies utility to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ny other BBS types as long a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/Door.Sys type Doors. It has multiple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posting, and fully configurable chat windows! (Size, Color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x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 This is the second util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the third Ice Technologies utility to become avail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all users type door with many neat featur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both RemoteAccess v2.xx, and the latest release of Reneg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forth Ice Technologies utility to become avail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functional, fully configurable timebank system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xx. 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online user editor for RemoteAccess v2.x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ce Technologies utilities are available from our internet home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nsys.com/~mckkev/ice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BV can be File Requested from any of the following BBS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561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9/912         FidoNET 1:374/6568        FidoNET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336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                 The Fisherman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Venray, The Netherlands  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-550103            (410) 561-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284/801         FidoNET 1:261/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33600           Max. 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D                Flags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Horizons BBS         RaLin Enterprises         The Orient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, USA                California, USA           Torii Station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5) 757-1299            (510) 226-7731            +81-6117-44-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381/92          FidoNET 1:215/710         FidoNET 6:73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14400          Max. Baud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D                  Flags: D                  Flags: 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hurst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2-579-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712/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