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[ SF-CONTROL 1.0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[ Freeware From MiDdLe-EaRtH SoFtWaRe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                                    CHAP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.......................................................About SF-Contro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..........................................................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..............................................Requirements &amp;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.......................................................Executing SF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.........................................What To Do If Some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...............................Getting Other MiDdLe-EaRtH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.............................LEGAL CRAP!  Should Read, But _REALLY_ Br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About SF-Contro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F-Conrtol Does Is Let You SORT OF Maintain SpitFire Through It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Program, And Then Select One Of The Option's 1 Through 8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ecuted Automatic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EaRtH SoFtWaRe Is Copywrited To Joe Woynillo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Control Is Copywrited To Jason Hunt via MiDdLe-EaR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3.51 Is Copywrited To Mike Woltz, Of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Creek Software Is Copywrited To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And QBASIC Are Copywrited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'95 Is Copywrited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Copywrited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s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's Gate BBS Is Owned, Ran And Copywrited To The Sysop (Death's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op BBS Is Owned, Ran, And Copywrited To The Sysop (Mr.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 Requirements &amp;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portant Info, Just The Second You Execute SF-Control, It's All Your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 Something!  (See Chapter 7) ... And The Reqirements? 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lor Monitor (Reqomended, But Will Still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itFire 3.51, With All The Utllitys That Come With It, And MKSFMENU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 C:\SF\ (Will Morelikley Work With Other Version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Sure About DOS .. Was Made On A System With Windows '95 ...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Version .. Not Sure ..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 Executing SF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o Is Put SFCONTRL.EXE Somewere, Doesn't Have To Be In C:\SF\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t Somewere, And Type In SFCONTR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What To Do If Some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Didn't Notice Anything, When I Tested It.  The Only Thing Wrong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at You Don't Have SpitFire, And All The Utillity's That Comes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KSFMENU.EXE Is C:\SF\ ... Or You Have A Virus On Your Syst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d Something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- Getting Other MiDdLe-EaR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Other MiDdLe-EaRtH SoFtWaRe At One Of Thes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's Gate BBS           519-647-3516  SysOp:  The Crypt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urs: WeekDays: 3:30pm-9:3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eekEnds: 1:00pm-1:00a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top BBS         519-751-2071  SysOp:  M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urs: 7pm-8am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- LEGAL CRAP!  Should Read, But _REALLY_ Bo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YYYYYYY!!!!!  By Running This Program, I Can'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HING That May Happend To Your Machines Software And/Or Hardware!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ws Up Your Computer, And Causes Maritans From Mars To Come And Abdu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s ... It's Not Mine, Or Any One Elses Fault ... It Yours! 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World To Blow Up, Buy The Earth Going Out Of It Gra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, It's STILL Not My Fault, AND Every One That Dies In The Explo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o Torture You In Hell Or Heven, Or Werever You Go!  ..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WHAT HAPPENS, YOUR RUNNING THIS PROGRAM AT YOUR OWN RISK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BAD THAT HAPPENS, IS YOUR FAULT, AND NO ONE ELSES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Going Down, Alrea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?!?!?!?!?!?  The Document Is DONE!!  Stop Reading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