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CIAL 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Bruce Goode and his ingenuity as a Spitfire Syso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lped point out that SFCVS along with calculated usage of EDITCFG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 the purpose of SPITFIRE's JOKER.DAT file. I must point out that S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d or write to JOKER.DAT. But Adding in phone number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gus or belong to undesirables can help you keep your BB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rouble 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