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DO NOT OVERWRITE YOUR REGISTERED VERSION OF SFEMB.EX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lace this in a saf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new subdirectory called C:\OLDEMB and copy your old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SFEMB.EXE to that directory.  Start SFEMB us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parameter like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F&gt; SFEMB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askes you for the directory where the previous version of SFE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, type C:\OLDE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EMB will now verify the previous registration and register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port any and all problems to the Support BBS, Sanct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ctuar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1) 968-3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32/42bis (donations of older 14.4's will be appreciated...&lt;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FD Net#  164:801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NET#     A08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