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bs's filebase was getting pretty full, and I decided to spli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the file areas alphabetically. I made two os/2 file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one for files A thru M, and one for files N thru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fix, though, doesn't care about things like that, and pu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files into whatever directory is specified for that echo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nstead of having Allfix (or whatever file echo processor you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my RA file database, I have it put the files into a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here SFILE.COM will then sort the files and place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irectory. I then have AMU (a great maintenance util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Hickey for RA) 'adopt' the files into the RA file database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utilities for different types of bbs software that will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RAFILE.EXE for instance, for RA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SFILE.EXE &lt;config filename&gt;, where the &lt;config filenam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ali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upplied a sample config file, and here's what it looks 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start sampl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e:\fido\logs\sfile.log        &lt;&lt;&lt;LOGFILE must be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:\os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 c:\os2am\</w:t>
      </w:r>
    </w:p>
    <w:p>
      <w:pPr>
        <w:pStyle w:val="PreformattedText"/>
        <w:bidi w:val="0"/>
        <w:spacing w:before="0" w:after="0"/>
        <w:jc w:val="left"/>
        <w:rPr/>
      </w:pPr>
      <w:r>
        <w:rPr/>
        <w:t>z c:\os2nz\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:\ut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 c:\utilam\</w:t>
      </w:r>
    </w:p>
    <w:p>
      <w:pPr>
        <w:pStyle w:val="PreformattedText"/>
        <w:bidi w:val="0"/>
        <w:spacing w:before="0" w:after="0"/>
        <w:jc w:val="left"/>
        <w:rPr/>
      </w:pPr>
      <w:r>
        <w:rPr/>
        <w:t>z c:\utilnz\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end sample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FILE line is self-explanatory, and must be the first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keywords, SEARCH, ENDBLOCK, and ENDCFG.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will contain the first SEARCH keyword, followed b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rectory to sort and move from. The lines betwee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, and the ENDBLOCK keyword will contain one letter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. All files that start with letter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specified on the line will be moved to the target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letter on that line. In the above example, the c:\os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be searched, all files up to and including file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M' will be moved to c:\os2am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s many block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 couple of notes and restrictions. *G*  I'm not a real programm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simple. The file tossing not work across drives. Also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backslash on the input (search) directory names, and D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on the target directory names, just like in the 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that's about it... any comments, please send me net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a Booth, 1:138/179 or crom@eskim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