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 04-19-96:�Initial Release,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