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PRELOG                                                               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ss Cassell Of Cornerware Utilities (C) Copyright 1996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does not need much introduction, but here g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RELOG is a simple utility that is run in your SFLOGON.BAT which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FPRELOG.BBS screen exactly as shown below, which can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ho was the last caller and when the last caller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t know, SFPRELOG.BBS is the ASCII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will show an incoming caller (if it exists), just after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 but prior to them selecting a graphic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Last Caller To This BBS Was.....................................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ss Cassell From Spartanburg, Sc Logged On At 16:34:13 On 04-19-9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fast but its not fancy,,, If you want simplicity and functionality then</w:t>
      </w:r>
    </w:p>
    <w:p>
      <w:pPr>
        <w:pStyle w:val="PreformattedText"/>
        <w:bidi w:val="0"/>
        <w:jc w:val="left"/>
        <w:rPr/>
      </w:pPr>
      <w:r>
        <w:rPr/>
        <w:t>here you go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And Usag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FPRELOG relies on a environmental variable in order to find an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S data files. This variable is used by a whole slew of SPIT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 Check your AUTOEXEC.BAT file and look for or ad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FPATH=DRIVE:\PATHTO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RIVE:\PATHTOSPITFIRE would be the physical loc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home directory. So assuming your Spitfire home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F, then your statemen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FPATH=C:\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to ADD this line, please Re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Place SFPRELOG.EXE in a directory of your choice, but just as easil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r if you just place it in your SPITFIR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For SFPRELOG to do you any good, you must run it in your SFLOGON.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that SFPRELOG can have a SFDOORS.DAT to read. SFPRELOG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municate with the modem, but runs in the background, you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wont even know its there..:) SFPRELOG.EXE does not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, so here is an example SFLOGON.BA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PR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SFPRELOG.BBS to display other info to your callers, then do</w:t>
      </w:r>
    </w:p>
    <w:p>
      <w:pPr>
        <w:pStyle w:val="PreformattedText"/>
        <w:bidi w:val="0"/>
        <w:jc w:val="left"/>
        <w:rPr/>
      </w:pPr>
      <w:r>
        <w:rPr/>
        <w:t>not use this utility unless you can relocate that other info to another</w:t>
      </w:r>
    </w:p>
    <w:p>
      <w:pPr>
        <w:pStyle w:val="PreformattedText"/>
        <w:bidi w:val="0"/>
        <w:jc w:val="left"/>
        <w:rPr/>
      </w:pPr>
      <w:r>
        <w:rPr/>
        <w:t>screen. SFPRELOG rewrites SFPRELOG.BBS with every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install this utility, do a local logon all the way through so you</w:t>
      </w:r>
    </w:p>
    <w:p>
      <w:pPr>
        <w:pStyle w:val="PreformattedText"/>
        <w:bidi w:val="0"/>
        <w:jc w:val="left"/>
        <w:rPr/>
      </w:pPr>
      <w:r>
        <w:rPr/>
        <w:t>can initialize the new SFPRELOG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ranty And Disclaim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PRELOG comes with no warranty either expressed or implied, use this utility</w:t>
      </w:r>
    </w:p>
    <w:p>
      <w:pPr>
        <w:pStyle w:val="PreformattedText"/>
        <w:bidi w:val="0"/>
        <w:jc w:val="left"/>
        <w:rPr/>
      </w:pPr>
      <w:r>
        <w:rPr/>
        <w:t>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Registration �  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PRELOG is released as FREEWARE, although I retain rights to both the code</w:t>
      </w:r>
    </w:p>
    <w:p>
      <w:pPr>
        <w:pStyle w:val="PreformattedText"/>
        <w:bidi w:val="0"/>
        <w:jc w:val="left"/>
        <w:rPr/>
      </w:pPr>
      <w:r>
        <w:rPr/>
        <w:t>and program, if you feel a monetary donation is necessary then please donate</w:t>
      </w:r>
    </w:p>
    <w:p>
      <w:pPr>
        <w:pStyle w:val="PreformattedText"/>
        <w:bidi w:val="0"/>
        <w:jc w:val="left"/>
        <w:rPr/>
      </w:pPr>
      <w:r>
        <w:rPr/>
        <w:t>that money to your favorite charitabl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dits And Acknowledg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PRELOG is Copyright by Ross Cassell Of Cornerware Utilities</w:t>
      </w:r>
    </w:p>
    <w:p>
      <w:pPr>
        <w:pStyle w:val="PreformattedText"/>
        <w:bidi w:val="0"/>
        <w:jc w:val="left"/>
        <w:rPr/>
      </w:pPr>
      <w:r>
        <w:rPr/>
        <w:t>SPITFIRE is Copyright by Mike Woltz Of Buffalo Creek Software</w:t>
      </w:r>
    </w:p>
    <w:p>
      <w:pPr>
        <w:pStyle w:val="PreformattedText"/>
        <w:bidi w:val="0"/>
        <w:jc w:val="left"/>
        <w:rPr/>
      </w:pPr>
      <w:r>
        <w:rPr/>
        <w:t>Turbo Pascal Is Copyright Of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 Cassell</w:t>
      </w:r>
    </w:p>
    <w:p>
      <w:pPr>
        <w:pStyle w:val="PreformattedText"/>
        <w:bidi w:val="0"/>
        <w:jc w:val="left"/>
        <w:rPr/>
      </w:pPr>
      <w:r>
        <w:rPr/>
        <w:t>The Dark Corner BBS</w:t>
      </w:r>
    </w:p>
    <w:p>
      <w:pPr>
        <w:pStyle w:val="PreformattedText"/>
        <w:bidi w:val="0"/>
        <w:jc w:val="left"/>
        <w:rPr/>
      </w:pPr>
      <w:r>
        <w:rPr/>
        <w:t>1-864-573-7069</w:t>
      </w:r>
    </w:p>
    <w:p>
      <w:pPr>
        <w:pStyle w:val="PreformattedText"/>
        <w:bidi w:val="0"/>
        <w:jc w:val="left"/>
        <w:rPr/>
      </w:pPr>
      <w:r>
        <w:rPr/>
        <w:t>FIDONET: 1:3652/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NET: A08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