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ckle Box BlackJack - Ver 2.0 - (Copyright-1996) by Robert Nyk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6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Log Generator so Users &amp; SysOp can see rec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View option so SysOp and Users can see rec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Edit option so SysOp can edi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CMD_POPs as recommended before using GOT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variable to track number of times user play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remotely sent bells - feedback when user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non-ANSI user trap.  (This is an ANSI intensive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"SYNC" prior to getting input in ALL user promp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b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placed "\r\n" in Print strings with "CRLF."  Manua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user CRLF is faster than \r\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1/96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ta Release Version 1.1 f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mple game using basic INT variables.  The problem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ive users a pleasing visu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d Switch/Case loop routines to display prop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d ANSI escape sequences to place card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areas of game boar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BS down so I'm unable to for problems from remote termi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