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uckle Box BlackJack -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Robert Nykvist (Copyright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IN ARCH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.SRC    Scrip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.BIN    Compil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DOC    CB Blackjac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.DOC    SysO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     .COM    TheDraw generated Log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.SRC was programmed using BAJA v2.04 for SynchronetBBS v2.20 Rev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un this script if running an older version of SBBS. The 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has changed considerably from older versions and trying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piled with the new compiler and language to use on an older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screw something up.  You have been warned.  Non-ANSI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llowed to play this game because it is ANSI sequence int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on Mulit-Node platforms, and no feedback has been suppli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its performance on such systems.  File Paths are hard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.SCR file, so take the time to examine and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 Blackjack is a simple BAJA script which Users can play fo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ow Risk credit gambling script that goes eas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 will create and write to a LOG file, plus change use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t up BLACK in External Program setup in SCF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</w:t>
      </w:r>
      <w:r>
        <w:rPr/>
        <w:t>CB Blackjack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Name                       CB Blackjac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Internal Code              BLACK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Start-up Directory         c:\sbbs\exec\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ommand Line               *BLACK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ion Cost             No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Access Requiremen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ion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ultiple Concurrent Users  Yes      (UNTESTED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Intercept I/O Interrupts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Swap BBS out of Memory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odify User Data           Yes   (Allow Credit Chang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e on Event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BBS Drop File Type         No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Place Drop File In         Nod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Time Options..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r Set up BLACK as a module using CMDKEY of your own choic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ke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_b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your BAJA.DOC for more help with the Baj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Of course, you can test this script from your BBS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line at any prompt:  ;EXEC *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�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ed Baja SOURCE included!  The more source you share,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 coding will get, and the better the Baja coding gets,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s.  Many thanks to Digital Man for intently reading feed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Dynamics Crew for improving the Baja capability. 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bad, would be helpful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VEnet:  Chuckles@LAUG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Robert Nykvist@1:3625/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 robert.nykvist@byte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[ END ]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