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 Check v3.00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eleased: 25/05/96 | May 2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leased: 02:14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  : Creepy 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On   : 00/00/00 | Month 00,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eleased: 25/05/96 | May 2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leased: 02: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By   : The Caret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On   : 00/00/00 | Month 00,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will in no way be resposible for any mis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is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nter your Synchronet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C:\SBBS\NODE1\SCF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o into System Menu. (2nd from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Go into Loadable Modules... (4th fr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Go to Logon Event. (2nd from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Make this statement, CHECK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Your Almost Done. Save and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hen run 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: The Care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ONLY! 205-587-9091 and ask for: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 Three to Nine P.M. Weekdays Centra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Nine A.M. to Nine P.M. Weekends Centra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only way since local BBS's D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need of a couple of Beta and Distro Sites. If you are int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ach me at the number above or FOR A LIMITED TIME ONLY: 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ret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FLAG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4A = Be able to go into Chec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4B = Be able to send bul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4C = Be able to enter the Ch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4X = Failed Tes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4Y = Failed Test Tw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4Z = Failed Test Three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END DOC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