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 The Helper v0.01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eleased: 01/04/96 | April 0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leased: 04: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  : The Care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On   : 00/00/00 | Month, 00, 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eleased: 31/03/96 |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leased: 04: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  : The Care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On   : 00/00/00 | Month, 00,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will in no way be resposible for any mis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is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nter your Synchronet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C:\SBBS\NODE1\SCF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o into External Programs (2nd fr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Go into Online Programs (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Go to a Online Program Section (one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Make a new program by press 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et-:  Multiple Concurrent Users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Thats it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: The Caret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owerStation BBS at 205-574-6841 leave a message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more way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FLAG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4A = Be able to go into Chec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4B = Be able to send bul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4C = Be able to enter the Ch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END DOC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